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会展策划等旅游管理专业群实训室设备采购项目 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B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包重招）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25C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废标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/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终止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7-01-04 16:41:56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项目编号： </w:t>
      </w:r>
      <w:hyperlink r:id="rId2" w:tgtFrame="_blank">
        <w:r>
          <w:rPr>
            <w:rStyle w:val="InternetLink"/>
            <w:rFonts w:cs="宋体;SimSun" w:ascii="Simsun;Times New Roman" w:hAnsi="Simsun;Times New Roman"/>
            <w:color w:val="FC7979"/>
            <w:kern w:val="0"/>
            <w:sz w:val="18"/>
            <w:szCs w:val="18"/>
            <w:u w:val="single"/>
          </w:rPr>
          <w:t>441800-201612-080400-0021 </w:t>
        </w:r>
      </w:hyperlink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多媒体系统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采购项目编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25CG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采购项目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会展策划等旅游管理专业群实训室设备采购项目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包重招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采购公告发布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开标（报价）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废标（终止）事项、内容及原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仅有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家供应商通过资格性符合性审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六、废标（终止）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七、联系事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354"/>
        <w:gridCol w:w="1070"/>
        <w:gridCol w:w="2843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老师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特此公告。</w:t>
      </w:r>
    </w:p>
    <w:p>
      <w:pPr>
        <w:pStyle w:val="Normal"/>
        <w:widowControl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yuan.gdgpo.com/searchAuditNum/searchAuditNum/441800-201612-080400-00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4:00Z</dcterms:created>
  <dc:creator>YlmF</dc:creator>
  <dc:description/>
  <dc:language>en-US</dc:language>
  <cp:lastModifiedBy>NTKO</cp:lastModifiedBy>
  <cp:lastPrinted>2014-05-06T12:16:00Z</cp:lastPrinted>
  <dcterms:modified xsi:type="dcterms:W3CDTF">2017-01-05T08:14:00Z</dcterms:modified>
  <cp:revision>2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