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教师教学法培训服务项目采购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15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5月28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教师教学法培训服务项目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教师教学法培训服务项目采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捌万伍仟伍佰元整(￥85,5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5月20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5月28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阳光雨露信息技术服务（北京）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捌万伍仟伍佰元整(￥85,5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AUTOTEXTLIST 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/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5月28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6月3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8:00Z</dcterms:created>
  <dc:creator>微软用户</dc:creator>
  <dc:description/>
  <cp:keywords/>
  <dc:language>en-US</dc:language>
  <cp:lastModifiedBy>微软用户</cp:lastModifiedBy>
  <dcterms:modified xsi:type="dcterms:W3CDTF">2015-05-28T09:09:00Z</dcterms:modified>
  <cp:revision>3</cp:revision>
  <dc:subject/>
  <dc:title>清远职业技术学院</dc:title>
</cp:coreProperties>
</file>