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风雨操场（体育馆）北面新设园路工程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废标公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5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12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风雨操场（体育馆）北面新设园路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风雨操场（体育馆）北面新设园路工程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万贰仟柒佰玖拾元陆角壹分(¥72,790.61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12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无供应商报名，废标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卢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9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6:00Z</dcterms:created>
  <dc:creator>微软用户</dc:creator>
  <dc:description/>
  <dc:language>en-US</dc:language>
  <cp:lastModifiedBy>NTKO</cp:lastModifiedBy>
  <dcterms:modified xsi:type="dcterms:W3CDTF">2017-06-12T07:26:00Z</dcterms:modified>
  <cp:revision>2</cp:revision>
  <dc:subject/>
  <dc:title>清远职业技术学院</dc:title>
</cp:coreProperties>
</file>