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电脑配件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12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6月1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电脑配件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电脑配件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伍仟肆佰元整(¥35,4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5月26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1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宏业办公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,1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裕和网络科技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2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裕和网络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肆仟贰佰元整(¥34,2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王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0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4:00Z</dcterms:created>
  <dc:creator>微软用户</dc:creator>
  <dc:description/>
  <dc:language>en-US</dc:language>
  <cp:lastModifiedBy>NTKO</cp:lastModifiedBy>
  <dcterms:modified xsi:type="dcterms:W3CDTF">2017-06-01T09:34:00Z</dcterms:modified>
  <cp:revision>2</cp:revision>
  <dc:subject/>
  <dc:title>清远职业技术学院</dc:title>
</cp:coreProperties>
</file>