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生活区校园广播系统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8QYPT-ZB007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8年2月6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生活区校园广播系统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生活区校园广播系统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肆拾玖万玖仟肆佰玖拾叁元整(¥499,493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8年1月23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8年2月6日10：0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699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1"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灏麟网络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98,33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畅讯通讯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,29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海讯通讯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99,38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联晟通信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9,8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广东联晟通信科技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肆拾叁万玖仟捌佰贰拾元整(¥439,82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陈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13726966868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7:00Z</dcterms:created>
  <dc:creator>微软用户</dc:creator>
  <dc:description/>
  <dc:language>en-US</dc:language>
  <cp:lastModifiedBy>杨守仁</cp:lastModifiedBy>
  <dcterms:modified xsi:type="dcterms:W3CDTF">2018-02-06T07:52:00Z</dcterms:modified>
  <cp:revision>6</cp:revision>
  <dc:subject/>
  <dc:title>清远职业技术学院</dc:title>
</cp:coreProperties>
</file>