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学生公寓1--14栋清洁服务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2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14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公寓1--14栋清洁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生公寓1--14栋清洁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柒万捌仟柒佰捌拾伍元整(¥178,78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14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1323"/>
        <w:gridCol w:w="1573"/>
        <w:gridCol w:w="594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蓝天除害灭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,68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深圳市新东升物业管理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,14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深圳市新东升物业管理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柒万伍仟壹佰肆拾壹元壹角整(¥175,141.1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>0763-393 66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507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15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吴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12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9:00Z</dcterms:created>
  <dc:creator>微软用户</dc:creator>
  <dc:description/>
  <dc:language>en-US</dc:language>
  <cp:lastModifiedBy>hgh</cp:lastModifiedBy>
  <dcterms:modified xsi:type="dcterms:W3CDTF">2016-01-14T03:00:00Z</dcterms:modified>
  <cp:revision>3</cp:revision>
  <dc:subject/>
  <dc:title>清远职业技术学院</dc:title>
</cp:coreProperties>
</file>