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大课室改造多媒体设备采购项目（采购项目编号：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0658-1601SZTCG286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中标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机构： 清远市深联招标有限公司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2016-12-21 15:34:39</w:t>
      </w:r>
      <w:r>
        <w:rPr>
          <w:rFonts w:cs="宋体;SimSun" w:ascii="宋体;SimSun" w:hAnsi="宋体;SimSun"/>
          <w:kern w:val="0"/>
          <w:sz w:val="24"/>
        </w:rPr>
        <w:t> </w:t>
        <w:br/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采购项目编号： </w:t>
      </w:r>
      <w:hyperlink r:id="rId2" w:tgtFrame="_blank">
        <w:r>
          <w:rPr>
            <w:rStyle w:val="InternetLink"/>
            <w:rFonts w:cs="宋体;SimSun" w:ascii="宋体;SimSun" w:hAnsi="宋体;SimSun"/>
            <w:color w:val="FC7979"/>
            <w:kern w:val="0"/>
            <w:sz w:val="18"/>
            <w:szCs w:val="18"/>
            <w:u w:val="single"/>
          </w:rPr>
          <w:t>441800-201611-080400-0011 </w:t>
        </w:r>
      </w:hyperlink>
      <w:r>
        <w:rPr>
          <w:rFonts w:ascii="宋体;SimSun" w:hAnsi="宋体;SimSun" w:cs="宋体;SimSun"/>
          <w:color w:val="FC7979"/>
          <w:kern w:val="0"/>
          <w:sz w:val="18"/>
          <w:szCs w:val="18"/>
        </w:rPr>
        <w:t>采购品目：多媒体系统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 xml:space="preserve">中标金额： </w:t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 xml:space="preserve">576,602.00 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元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代理机构：清远市深联招标有限公司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负责人：江泽锋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经办人：黄龙飞</w:t>
      </w:r>
    </w:p>
    <w:p>
      <w:pPr>
        <w:pStyle w:val="Normal"/>
        <w:widowControl/>
        <w:shd w:fill="F8FC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 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清远市深联招标有限公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受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清远职业技术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委托，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就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清远职业技术学院大课室改造多媒体设备采购项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采购项目编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58-1601SZTCG28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采用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公开招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采购。现就本次采购的中标结果公告如下：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采购项目编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58-1601SZTCG286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采购项目名称：清远职业技术学院大课室改造多媒体设备采购项目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采购项目预算金额（元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78,602.45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采购方式：公开招标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、中标供应商信息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中标供应商名称：广东联杰网络科技有限公司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法人代表：李秀芬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地址：清远市新城静福路五号凯旋花园三号楼凯贵公馆首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之二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六、中标信息</w:t>
      </w:r>
    </w:p>
    <w:tbl>
      <w:tblPr>
        <w:tblW w:w="8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816"/>
        <w:gridCol w:w="1440"/>
        <w:gridCol w:w="2088"/>
        <w:gridCol w:w="1512"/>
      </w:tblGrid>
      <w:tr>
        <w:trPr>
          <w:trHeight w:val="2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中标标的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货、完工期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标金额（元）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高清高亮度工程投影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爱普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SON CB-46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998.00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日历日内完成交货、安装和调试，并经验收合格后交付采购人使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,958.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式高清网路中控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电源控制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快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T13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.00</w:t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,700.00</w:t>
            </w:r>
          </w:p>
        </w:tc>
      </w:tr>
      <w:tr>
        <w:trPr>
          <w:trHeight w:val="456" w:hRule="atLeast"/>
        </w:trPr>
        <w:tc>
          <w:tcPr>
            <w:tcW w:w="7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中标金额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,602.00</w:t>
            </w:r>
          </w:p>
        </w:tc>
      </w:tr>
    </w:tbl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七、评审信息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审日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审地点：清远市人民二路政府机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楼一楼东门清远市公共资源交易中心评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审委员会负责人：钟慧明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审委员会成员：钟慧明、唐智文、李亦雄、邓慧、黄杰创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八、评审意见</w:t>
      </w:r>
    </w:p>
    <w:tbl>
      <w:tblPr>
        <w:tblW w:w="8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986"/>
        <w:gridCol w:w="955"/>
        <w:gridCol w:w="793"/>
        <w:gridCol w:w="775"/>
        <w:gridCol w:w="862"/>
        <w:gridCol w:w="819"/>
        <w:gridCol w:w="668"/>
      </w:tblGrid>
      <w:tr>
        <w:trPr>
          <w:trHeight w:val="90" w:hRule="atLeast"/>
        </w:trPr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通过资格性、符合性审查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62" w:hRule="atLeast"/>
        </w:trPr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%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冠和办公设备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联杰网络科技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国鸿资讯科技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九、本公告期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工作日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、联系事项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采购人联系人：张先生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9361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购人项目联系人：张先生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9361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采购代理机构联系：黄龙飞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3827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购代理机构项目联系人：黄龙飞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3827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工作日内以书面形式向清远市深联招标有限公司提出质疑，逾期将依法不予受理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招标文件</w:t>
        </w:r>
      </w:hyperlink>
    </w:p>
    <w:p>
      <w:pPr>
        <w:pStyle w:val="Normal"/>
        <w:widowControl/>
        <w:shd w:fill="F8FC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8FCFF" w:val="clear"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人：清远市深联招标有限公司</w:t>
      </w:r>
    </w:p>
    <w:p>
      <w:pPr>
        <w:pStyle w:val="Normal"/>
        <w:widowControl/>
        <w:shd w:fill="F8FCFF" w:val="clear"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 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yuan.gdgpo.com/searchAuditNum/searchAuditNum/441800-201611-080400-0011.html" TargetMode="External"/><Relationship Id="rId3" Type="http://schemas.openxmlformats.org/officeDocument/2006/relationships/hyperlink" Target="http://qingyuan.gdgpo.com/gdgpms/upload/files/html/20161221/148230540200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0:00Z</dcterms:created>
  <dc:creator>微软用户</dc:creator>
  <dc:description/>
  <dc:language>en-US</dc:language>
  <cp:lastModifiedBy>hp</cp:lastModifiedBy>
  <cp:lastPrinted>2016-10-07T11:01:00Z</cp:lastPrinted>
  <dcterms:modified xsi:type="dcterms:W3CDTF">2016-12-21T09:21:00Z</dcterms:modified>
  <cp:revision>3</cp:revision>
  <dc:subject/>
  <dc:title>清远市政府采购申报表</dc:title>
</cp:coreProperties>
</file>