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商务英语实训基地国际贸易技能实训室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QYPT-ZB040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年11月28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商务英语实训基地国际贸易技能实训室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商务英语实训基地国际贸易技能实训室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贰拾万柒仟伍佰伍拾捌元贰角伍分(¥207,558.25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11月16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11月28日9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699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1" w:righ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广州轲云信息技术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6,45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广州轲云信息技术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,0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广州轲云信息技术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6,9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广州轲云信息技术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贰拾万陆仟肆佰伍拾元整(¥206,45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葛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（0763）-393 6206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杨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33:00Z</dcterms:created>
  <dc:creator>微软用户</dc:creator>
  <dc:description/>
  <cp:keywords/>
  <dc:language>en-US</dc:language>
  <cp:lastModifiedBy>匿名用户</cp:lastModifiedBy>
  <dcterms:modified xsi:type="dcterms:W3CDTF">2017-11-28T02:36:00Z</dcterms:modified>
  <cp:revision>4</cp:revision>
  <dc:subject/>
  <dc:title>清远职业技术学院</dc:title>
</cp:coreProperties>
</file>