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艺术楼二次装修工程设计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22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8月1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艺术楼二次装修工程设计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艺术楼二次装修工程设计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拾壹万零肆佰元整(¥310,4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7月18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8月1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699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东建筑艺术设计院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,8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爱富兰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广东建筑艺术设计院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贰拾壹万叁仟捌佰元整(¥213,8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卢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798，13802892165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7:00Z</dcterms:created>
  <dc:creator>微软用户</dc:creator>
  <dc:description/>
  <dc:language>en-US</dc:language>
  <cp:lastModifiedBy>NTKO</cp:lastModifiedBy>
  <dcterms:modified xsi:type="dcterms:W3CDTF">2017-08-01T08:27:00Z</dcterms:modified>
  <cp:revision>2</cp:revision>
  <dc:subject/>
  <dc:title>清远职业技术学院</dc:title>
</cp:coreProperties>
</file>