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路面修补和收费大厅装饰工程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5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路面修补和收费大厅装饰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包——第一食堂西门路面修补工程采购</w:t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包——西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号楼首层收费大厅装饰工程采购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A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壹万贰仟元整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2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B</w:t>
      </w:r>
      <w:r>
        <w:rPr>
          <w:rFonts w:eastAsia="仿宋_GB2312"/>
          <w:kern w:val="0"/>
          <w:sz w:val="28"/>
          <w:szCs w:val="28"/>
        </w:rPr>
        <w:t>包</w:t>
      </w: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捌万贰仟元整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82,0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律检查委员会（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07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6-25T07:46:00Z</dcterms:modified>
  <cp:revision>302</cp:revision>
  <dc:subject/>
  <dc:title>清新县人民医院电梯招标项目评审结果公示(0658-1101SZTC9041) </dc:title>
</cp:coreProperties>
</file>