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清远职业技术学院教学资源库及课程包采购项目（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ZD16-124AG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）中标、成交结果公告</w:t>
      </w:r>
    </w:p>
    <w:p>
      <w:pPr>
        <w:pStyle w:val="Normal"/>
        <w:widowControl/>
        <w:pBdr>
          <w:bottom w:val="single" w:sz="18" w:space="3" w:color="FF0000"/>
        </w:pBdr>
        <w:jc w:val="center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宋体;SimSun"/>
          <w:color w:val="FC7979"/>
          <w:kern w:val="0"/>
          <w:sz w:val="18"/>
          <w:szCs w:val="18"/>
        </w:rPr>
        <w:t>信息来源：广东省政府采购网</w:t>
      </w:r>
      <w:r>
        <w:rPr>
          <w:rFonts w:ascii="Simsun;Times New Roman" w:hAnsi="Simsun;Times New Roman" w:cs="宋体;SimSun" w:eastAsia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 w:eastAsia="宋体;SimSun"/>
          <w:color w:val="FC7979"/>
          <w:kern w:val="0"/>
          <w:sz w:val="18"/>
          <w:szCs w:val="18"/>
        </w:rPr>
        <w:t>发布机构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 w:eastAsia="宋体;SimSun"/>
          <w:color w:val="FC7979"/>
          <w:kern w:val="0"/>
          <w:sz w:val="18"/>
          <w:szCs w:val="18"/>
        </w:rPr>
        <w:t>清远市中德招标有限公司</w:t>
      </w:r>
      <w:r>
        <w:rPr>
          <w:rFonts w:ascii="Simsun;Times New Roman" w:hAnsi="Simsun;Times New Roman" w:cs="宋体;SimSun" w:eastAsia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 w:eastAsia="宋体;SimSun"/>
          <w:color w:val="FC7979"/>
          <w:kern w:val="0"/>
          <w:sz w:val="18"/>
          <w:szCs w:val="18"/>
        </w:rPr>
        <w:t>发布日期：</w:t>
      </w:r>
      <w:r>
        <w:rPr>
          <w:rFonts w:eastAsia="宋体;SimSun" w:cs="宋体;SimSun" w:ascii="Simsun;Times New Roman" w:hAnsi="Simsun;Times New Roman"/>
          <w:color w:val="FC7979"/>
          <w:kern w:val="0"/>
          <w:sz w:val="18"/>
          <w:szCs w:val="18"/>
        </w:rPr>
        <w:t>2016-09-06 16:43:33</w:t>
      </w:r>
      <w:r>
        <w:rPr>
          <w:rFonts w:eastAsia="宋体;SimSun" w:cs="宋体;SimSun" w:ascii="Simsun;Times New Roman" w:hAnsi="Simsun;Times New Roman"/>
          <w:color w:val="000000"/>
          <w:kern w:val="0"/>
          <w:sz w:val="27"/>
          <w:szCs w:val="27"/>
        </w:rPr>
        <w:t> </w:t>
        <w:br/>
      </w:r>
      <w:r>
        <w:rPr>
          <w:rFonts w:ascii="Simsun;Times New Roman" w:hAnsi="Simsun;Times New Roman" w:cs="宋体;SimSun" w:eastAsia="宋体;SimSun"/>
          <w:color w:val="FC7979"/>
          <w:kern w:val="0"/>
          <w:sz w:val="18"/>
          <w:szCs w:val="18"/>
        </w:rPr>
        <w:t>采购编号：</w:t>
      </w:r>
      <w:r>
        <w:rPr>
          <w:rFonts w:eastAsia="宋体;SimSun" w:cs="宋体;SimSun" w:ascii="Simsun;Times New Roman" w:hAnsi="Simsun;Times New Roman"/>
          <w:color w:val="FC7979"/>
          <w:kern w:val="0"/>
          <w:sz w:val="18"/>
          <w:szCs w:val="18"/>
        </w:rPr>
        <w:t>ZD16-124AG</w:t>
      </w:r>
      <w:r>
        <w:rPr>
          <w:rFonts w:eastAsia="宋体;SimSun"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 w:eastAsia="宋体;SimSun"/>
          <w:color w:val="FC7979"/>
          <w:kern w:val="0"/>
          <w:sz w:val="18"/>
          <w:szCs w:val="18"/>
        </w:rPr>
        <w:t>采购品目：软件开发服务</w:t>
      </w:r>
      <w:r>
        <w:rPr>
          <w:rFonts w:ascii="Simsun;Times New Roman" w:hAnsi="Simsun;Times New Roman" w:cs="宋体;SimSun" w:eastAsia="宋体;SimSun"/>
          <w:color w:val="000000"/>
          <w:kern w:val="0"/>
          <w:sz w:val="27"/>
          <w:szCs w:val="27"/>
        </w:rPr>
        <w:t> </w:t>
      </w:r>
      <w:r>
        <w:rPr>
          <w:rFonts w:eastAsia="宋体;SimSun"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 w:eastAsia="宋体;SimSun"/>
          <w:color w:val="FC7979"/>
          <w:kern w:val="0"/>
          <w:sz w:val="18"/>
          <w:szCs w:val="18"/>
        </w:rPr>
        <w:t>代理机构：清远市中德招标有限公司</w:t>
      </w:r>
      <w:r>
        <w:rPr>
          <w:rFonts w:ascii="Simsun;Times New Roman" w:hAnsi="Simsun;Times New Roman" w:cs="宋体;SimSun" w:eastAsia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 w:eastAsia="宋体;SimSun"/>
          <w:color w:val="FC7979"/>
          <w:kern w:val="0"/>
          <w:sz w:val="18"/>
          <w:szCs w:val="18"/>
        </w:rPr>
        <w:t>项目负责人：胡卫权</w:t>
      </w:r>
      <w:r>
        <w:rPr>
          <w:rFonts w:ascii="Simsun;Times New Roman" w:hAnsi="Simsun;Times New Roman" w:cs="宋体;SimSun" w:eastAsia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 w:eastAsia="宋体;SimSun"/>
          <w:color w:val="FC7979"/>
          <w:kern w:val="0"/>
          <w:sz w:val="18"/>
          <w:szCs w:val="18"/>
        </w:rPr>
        <w:t>项目经办人：黄倚江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    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清远市中德招标有限公司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受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清远职业技术学院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的委托，于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u w:val="single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u w:val="single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日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就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清远职业技术学院教学资源库及课程包采购项目（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u w:val="single"/>
        </w:rPr>
        <w:t>ZD16-124AG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采用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公开招标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进行采购。现就本次采购的中标、成交结果公告如下：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7"/>
          <w:szCs w:val="27"/>
        </w:rPr>
        <w:t>一、采购项目编号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u w:val="single"/>
        </w:rPr>
        <w:t>ZD16-124AG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7"/>
          <w:szCs w:val="27"/>
        </w:rPr>
        <w:t>二、采购项目名称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清远职业技术学院教学资源库及课程包采购项目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7"/>
          <w:szCs w:val="27"/>
        </w:rPr>
        <w:t>三、采购项目预算金额（元）：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u w:val="single"/>
        </w:rPr>
        <w:t>A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包：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u w:val="single"/>
        </w:rPr>
        <w:t>150,000.00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；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u w:val="single"/>
        </w:rPr>
        <w:t>B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包：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u w:val="single"/>
        </w:rPr>
        <w:t>300,000.00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7"/>
          <w:szCs w:val="27"/>
        </w:rPr>
        <w:t>四、采购方式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公开招标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7"/>
          <w:szCs w:val="27"/>
        </w:rPr>
        <w:t>五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7"/>
          <w:szCs w:val="27"/>
        </w:rPr>
        <w:t>A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7"/>
          <w:szCs w:val="27"/>
        </w:rPr>
        <w:t>包中标、成交供应商名称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清远育清科技有限公司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7"/>
          <w:szCs w:val="27"/>
        </w:rPr>
        <w:t>法人代表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许建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7"/>
          <w:szCs w:val="27"/>
        </w:rPr>
        <w:t>地址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清远市清城区东城蟠龙村清远职业技术学院教学区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u w:val="single"/>
        </w:rPr>
        <w:t>3C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幢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u w:val="single"/>
        </w:rPr>
        <w:t>207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7"/>
          <w:szCs w:val="27"/>
        </w:rPr>
        <w:t>B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7"/>
          <w:szCs w:val="27"/>
        </w:rPr>
        <w:t>包中标、成交供应商名称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清远育清科技有限公司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7"/>
          <w:szCs w:val="27"/>
        </w:rPr>
        <w:t>法人代表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许建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7"/>
          <w:szCs w:val="27"/>
        </w:rPr>
        <w:t>地址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清远市清城区东城蟠龙村清远职业技术学院教学区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u w:val="single"/>
        </w:rPr>
        <w:t>3C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幢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u w:val="single"/>
        </w:rPr>
        <w:t>207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宋体;SimSun"/>
          <w:b/>
          <w:bCs/>
          <w:color w:val="000000"/>
          <w:kern w:val="0"/>
          <w:sz w:val="27"/>
          <w:szCs w:val="27"/>
        </w:rPr>
        <w:t>六、中标、成交标的信息</w:t>
      </w:r>
      <w:r>
        <w:rPr>
          <w:rFonts w:ascii="Simsun;Times New Roman" w:hAnsi="Simsun;Times New Roman" w:cs="宋体;SimSun" w:eastAsia="宋体;SimSun"/>
          <w:color w:val="000000"/>
          <w:kern w:val="0"/>
          <w:sz w:val="27"/>
          <w:szCs w:val="27"/>
        </w:rPr>
        <w:t>：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567"/>
        <w:gridCol w:w="1220"/>
        <w:gridCol w:w="790"/>
        <w:gridCol w:w="1216"/>
        <w:gridCol w:w="1575"/>
        <w:gridCol w:w="1583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包号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中标、成交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的名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服务要求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中标、成交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金额（元）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本护理网络课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,000.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,000.0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外科护理技术网络课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,000.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,000.0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护理学导论网络课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,000.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,000.00</w:t>
            </w:r>
          </w:p>
        </w:tc>
      </w:tr>
      <w:tr>
        <w:trPr/>
        <w:tc>
          <w:tcPr>
            <w:tcW w:w="86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注：以上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包主要中标、成交产品信息。本项目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包中标、成交金额（人民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元）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47,000.00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功能食品加工技术网络课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,000.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,000.0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品安全与质量管理网络课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,000.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,000.0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产品贮运与保鲜技术网络课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,000.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,000.0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品微生物检验技术网络课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,000.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,000.0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品理化检验技术网络课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,000.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,000.0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础化学网络课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,000.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,000.0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品生物化学网络课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,000.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,000.0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品营养与健康网络课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网络课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,000.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,000.00</w:t>
            </w:r>
          </w:p>
        </w:tc>
      </w:tr>
      <w:tr>
        <w:trPr/>
        <w:tc>
          <w:tcPr>
            <w:tcW w:w="86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注：以上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包主要中标、成交产品信息。本项目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包中标、成交金额（人民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元）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96,000.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7"/>
          <w:szCs w:val="27"/>
        </w:rPr>
        <w:t>七、评审日期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u w:val="single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u w:val="single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日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7"/>
          <w:szCs w:val="27"/>
        </w:rPr>
        <w:t>评审地点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清远市中德招标有限公司评标室（详细地址：清远市新城连江路喜迎盈国际商务中心第十层东面）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7"/>
          <w:szCs w:val="27"/>
        </w:rPr>
        <w:t>评审委员会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7"/>
          <w:szCs w:val="27"/>
        </w:rPr>
        <w:t>负责人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洪冠中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7"/>
          <w:szCs w:val="27"/>
        </w:rPr>
        <w:t>成  员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u w:val="single"/>
        </w:rPr>
        <w:t>洪冠中、李佳、植仲芬、吴德红、程天德（采购人代表）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7"/>
          <w:szCs w:val="27"/>
        </w:rPr>
        <w:t>八、评审意见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eastAsia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;SimSun"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A</w:t>
      </w:r>
      <w:r>
        <w:rPr>
          <w:rFonts w:ascii="Simsun;Times New Roman" w:hAnsi="Simsun;Times New Roman" w:cs="宋体;SimSun" w:eastAsia="宋体;SimSun"/>
          <w:b/>
          <w:bCs/>
          <w:color w:val="000000"/>
          <w:kern w:val="0"/>
          <w:sz w:val="27"/>
          <w:szCs w:val="27"/>
        </w:rPr>
        <w:t>包综合评分法中标、成交候选供应商排序表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904"/>
        <w:gridCol w:w="1053"/>
        <w:gridCol w:w="1053"/>
        <w:gridCol w:w="1053"/>
        <w:gridCol w:w="1107"/>
        <w:gridCol w:w="437"/>
      </w:tblGrid>
      <w:tr>
        <w:trPr>
          <w:trHeight w:val="612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投标人名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是否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过符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性审查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商务得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技术得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价格得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综合得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07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远育清科技有限公司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8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.8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.6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启盟网络管理有限公司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8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.4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9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1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远市金盈信息科技有限公司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.6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8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4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Simsun;Times New Roman" w:hAnsi="Simsun;Times New Roman" w:eastAsia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;SimSun"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B</w:t>
      </w:r>
      <w:r>
        <w:rPr>
          <w:rFonts w:ascii="Simsun;Times New Roman" w:hAnsi="Simsun;Times New Roman" w:cs="宋体;SimSun" w:eastAsia="宋体;SimSun"/>
          <w:b/>
          <w:bCs/>
          <w:color w:val="000000"/>
          <w:kern w:val="0"/>
          <w:sz w:val="27"/>
          <w:szCs w:val="27"/>
        </w:rPr>
        <w:t>包综合评分法中标、成交候选供应商排序表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904"/>
        <w:gridCol w:w="1053"/>
        <w:gridCol w:w="1053"/>
        <w:gridCol w:w="1053"/>
        <w:gridCol w:w="1107"/>
        <w:gridCol w:w="437"/>
      </w:tblGrid>
      <w:tr>
        <w:trPr>
          <w:trHeight w:val="612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投标人名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是否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过符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性审查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商务得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技术得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价格得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综合得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07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远育清科技有限公司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8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.8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.6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启盟网络管理有限公司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8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.4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7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.9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远市金盈信息科技有限公司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.6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8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4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7"/>
          <w:szCs w:val="27"/>
        </w:rPr>
        <w:t>九、本公告期限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7"/>
          <w:szCs w:val="27"/>
        </w:rPr>
        <w:t>个工作日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宋体;SimSun"/>
          <w:b/>
          <w:bCs/>
          <w:color w:val="000000"/>
          <w:kern w:val="0"/>
          <w:sz w:val="27"/>
          <w:szCs w:val="27"/>
        </w:rPr>
        <w:t>十、联系事项</w:t>
      </w:r>
      <w:r>
        <w:rPr>
          <w:rFonts w:ascii="Simsun;Times New Roman" w:hAnsi="Simsun;Times New Roman" w:cs="宋体;SimSun" w:eastAsia="宋体;SimSun"/>
          <w:color w:val="000000"/>
          <w:kern w:val="0"/>
          <w:sz w:val="27"/>
          <w:szCs w:val="27"/>
        </w:rPr>
        <w:t>：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356"/>
        <w:gridCol w:w="1070"/>
        <w:gridCol w:w="3173"/>
      </w:tblGrid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（一）采购人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远市清城区东城街蟠龙园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老师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763-3936233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763-393623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（二）采购代理机构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远市中德招标有限公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远市新城连江路喜迎盈国际商务中心第十层东面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先生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763-337820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（三）采购项目联系人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先生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各有关当事人对中标、成交结果有异议的，可以在中标、成交公告发布之日起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个工作日内以书面形式向政府采购代理机构（或采购人）提出质疑，逾期将依法不予受理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7"/>
          <w:szCs w:val="27"/>
        </w:rPr>
        <w:t>附件：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采购文件（链接地址：</w:t>
      </w:r>
      <w:hyperlink r:id="rId2">
        <w:r>
          <w:rPr>
            <w:rStyle w:val="InternetLink"/>
            <w:rFonts w:eastAsia="宋体;SimSun" w:cs="宋体;SimSun" w:ascii="宋体;SimSun" w:hAnsi="宋体;SimSun"/>
            <w:color w:val="800080"/>
            <w:kern w:val="0"/>
            <w:sz w:val="27"/>
            <w:szCs w:val="27"/>
          </w:rPr>
          <w:t>http://www.gdgpo.gov.cn/show/id/40288ba95663012501566e2a402111be.html</w:t>
        </w:r>
      </w:hyperlink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）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发布人：清远市中德招标有限公司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发布时间：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gpo.gov.cn/show/id/40288ba95663012501566e2a402111b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7:00Z</dcterms:created>
  <dc:creator>User</dc:creator>
  <dc:description/>
  <dc:language>en-US</dc:language>
  <cp:lastModifiedBy>hgh</cp:lastModifiedBy>
  <cp:lastPrinted>2015-12-04T14:46:00Z</cp:lastPrinted>
  <dcterms:modified xsi:type="dcterms:W3CDTF">2016-09-06T09:07:00Z</dcterms:modified>
  <cp:revision>2</cp:revision>
  <dc:subject/>
  <dc:title/>
</cp:coreProperties>
</file>