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毕业证书封皮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毕业证书封皮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毕业证书封皮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1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长江印刷广告发展有限公司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伍万壹仟贰佰伍拾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51,25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300"/>
        <w:jc w:val="left"/>
        <w:rPr/>
      </w:pP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4-30T00:06:00Z</dcterms:modified>
  <cp:revision>289</cp:revision>
  <dc:subject/>
  <dc:title>清新县人民医院电梯招标项目评审结果公示(0658-1101SZTC9041) </dc:title>
</cp:coreProperties>
</file>