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综合档案室档案数字化扫描服务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44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年1月10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综合档案室档案数字化扫描服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综合档案室档案数字化扫描服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万伍仟元整(¥105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2月27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10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智联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,00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州智联信息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万伍仟元整(¥105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胡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（0763）-393 6190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6:00Z</dcterms:created>
  <dc:creator>微软用户</dc:creator>
  <dc:description/>
  <dc:language>en-US</dc:language>
  <cp:lastModifiedBy>杨守仁</cp:lastModifiedBy>
  <dcterms:modified xsi:type="dcterms:W3CDTF">2018-01-10T03:11:00Z</dcterms:modified>
  <cp:revision>4</cp:revision>
  <dc:subject/>
  <dc:title>清远职业技术学院</dc:title>
</cp:coreProperties>
</file>