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校园内配电设备维护采购(2015年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0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5月1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校园内配电设备维护采购(2015年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校园内配电设备维护采购(2015年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捌万元整(￥8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4月22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15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广州市白云机电设备安装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肆仟贰佰玖拾玖元壹角陆分(￥64,299.16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/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1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2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6:00Z</dcterms:created>
  <dc:creator>微软用户</dc:creator>
  <dc:description/>
  <cp:keywords/>
  <dc:language>en-US</dc:language>
  <cp:lastModifiedBy>微软用户</cp:lastModifiedBy>
  <dcterms:modified xsi:type="dcterms:W3CDTF">2015-05-15T09:19:00Z</dcterms:modified>
  <cp:revision>3</cp:revision>
  <dc:subject/>
  <dc:title>清远职业技术学院</dc:title>
</cp:coreProperties>
</file>