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会展策划等旅游管理专业群实训室设备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6-125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中标、成交结果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0-13 11:26:46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ZD16-125AG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教学设备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中标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481,460.00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   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中德招标有限公司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受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委托，于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就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会展策划等旅游管理专业群实训室设备采购项目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25AG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用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公开招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行采购。现就本次采购的中标、成交结果公告如下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、采购项目编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ZD16-125AG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、采购项目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职业技术学院会展策划等旅游管理专业群实训室设备采购项目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、采购项目预算金额（元）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包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483,655.98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；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包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539,544.3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；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C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包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312,575.07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四、采购方式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公开招标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五、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包中标、成交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经之纬文体办公设备有限公司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法人代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莫卫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地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新城康乐花园康泉阁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B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座首层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至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号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六、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A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包中标、成交标的信息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963"/>
        <w:gridCol w:w="1132"/>
        <w:gridCol w:w="1278"/>
        <w:gridCol w:w="1701"/>
        <w:gridCol w:w="1665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标、成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的名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服务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标、成交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（元）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计算机设备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550-D74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8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8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单元音箱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NCE PR-30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0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系统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INCE WX-4.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6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,6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摄像机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T-524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5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5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计算机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500-B5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48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,8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inServer RD45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0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0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三脚旋转升降凳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48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沙发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×8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×1.5m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网络教学软件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蜘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-75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3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,300.00</w:t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分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,000.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招标文件要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,000.00</w:t>
            </w:r>
          </w:p>
        </w:tc>
      </w:tr>
      <w:tr>
        <w:trPr/>
        <w:tc>
          <w:tcPr>
            <w:tcW w:w="92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以上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主要中标、成交产品信息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中标、成交金额（人民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1,460.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七、评审日期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评审地点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清远市中德招标有限公司评标室（详细地址：清远市新城连江路喜迎盈国际商务中心第十层东面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评审委员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负责人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叶剑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成  员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kern w:val="0"/>
          <w:sz w:val="27"/>
          <w:szCs w:val="27"/>
          <w:u w:val="single"/>
        </w:rPr>
        <w:t>叶剑清、王国彬、张燕龙、覃贵彬、欧翠坚（采购人代表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八、评审意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A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包综合评分法中标、成交候选供应商排序表</w:t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976"/>
        <w:gridCol w:w="1113"/>
        <w:gridCol w:w="1113"/>
        <w:gridCol w:w="1113"/>
        <w:gridCol w:w="1172"/>
        <w:gridCol w:w="461"/>
      </w:tblGrid>
      <w:tr>
        <w:trPr>
          <w:trHeight w:val="612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过符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审查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务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得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7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经之纬文体办公设备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百祯工贸发展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柏林工贸有限公司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包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由于该包没有投标人提交投标文件，根据《中华人民共和国政府采购法》及相关法律法规的规定，经评标委员会一致通过，该包作废标处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包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由于该包只有两家投标人提交投标文件，根据《中华人民共和国政府采购法》及相关法律法规的规定，经评标委员会一致通过，该包作废标处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九、本公告期限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十、联系事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：</w:t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51"/>
        <w:gridCol w:w="1134"/>
        <w:gridCol w:w="3384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采购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职业技术学院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清城区东城街蟠龙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老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老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老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9363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采购代理机构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中德招标有限公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 址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市新城连江路喜迎盈国际商务中心第十层东面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    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  编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50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采购项目联系人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63-3378455/336746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有关当事人对中标、成交结果有异议的，可以在中标、成交公告发布之日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工作日内以书面形式向政府采购代理机构（或采购人）提出质疑，逾期将依法不予受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附件：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购文件（链接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http://www.gdgpo.gov.cn/show/id/40288ba95723bc14015727caaed63855.html</w:t>
        </w:r>
      </w:hyperlink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人：清远市中德招标有限公司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布时间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po.gov.cn/show/id/40288ba95723bc14015727caaed638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8:00Z</dcterms:created>
  <dc:creator>微软用户</dc:creator>
  <dc:description/>
  <dc:language>en-US</dc:language>
  <cp:lastModifiedBy>张展强</cp:lastModifiedBy>
  <cp:lastPrinted>2016-10-07T11:01:00Z</cp:lastPrinted>
  <dcterms:modified xsi:type="dcterms:W3CDTF">2016-10-13T06:40:00Z</dcterms:modified>
  <cp:revision>3</cp:revision>
  <dc:subject/>
  <dc:title>清远市政府采购申报表</dc:title>
</cp:coreProperties>
</file>