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消防器材采购(02）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36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10月28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消防器材采购(02）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消防器材采购(02）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贰万伍仟陆佰元整(￥25,6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10月19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10月27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清远市清城区明安消防器材总汇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贰万伍仟叁佰零贰元整(￥25,302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10月28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11月2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雷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0763-3936789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张老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361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6:00Z</dcterms:created>
  <dc:creator>微软用户</dc:creator>
  <dc:description/>
  <cp:keywords/>
  <dc:language>en-US</dc:language>
  <cp:lastModifiedBy>微软用户</cp:lastModifiedBy>
  <dcterms:modified xsi:type="dcterms:W3CDTF">2015-10-28T02:57:00Z</dcterms:modified>
  <cp:revision>3</cp:revision>
  <dc:subject/>
  <dc:title>清远职业技术学院</dc:title>
</cp:coreProperties>
</file>