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建筑材料工程测量实验室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42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11月21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建筑材料工程测量实验室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建筑材料工程测量实验室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柒万柒仟陆佰柒拾陆元柒角壹分(¥77,676.71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1月13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11月21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拓普康测量仪器科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7,5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广瑞测绘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7,6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MERGEFIELD F8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szCs w:val="21"/>
                <w:rFonts w:cs="宋体;SimSun" w:ascii="宋体;SimSun" w:hAnsi="宋体;SimSun"/>
              </w:rPr>
              <w:t>广州南方测绘科技股份有限公司</w:t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,00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广州南方测绘科技股份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柒万柒仟元整(¥77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朱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（0763）-393 6803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5:00Z</dcterms:created>
  <dc:creator>微软用户</dc:creator>
  <dc:description/>
  <dc:language>en-US</dc:language>
  <cp:lastModifiedBy>匿名用户</cp:lastModifiedBy>
  <dcterms:modified xsi:type="dcterms:W3CDTF">2017-11-21T05:55:00Z</dcterms:modified>
  <cp:revision>2</cp:revision>
  <dc:subject/>
  <dc:title>清远职业技术学院</dc:title>
</cp:coreProperties>
</file>