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/>
        </w:rPr>
        <w:instrText xml:space="preserve"> MERGEFIELD F3 </w:instrText>
      </w:r>
      <w:r>
        <w:rPr>
          <w:sz w:val="32"/>
          <w:b/>
          <w:szCs w:val="32"/>
          <w:rFonts w:eastAsia="黑体;SimHei"/>
        </w:rPr>
        <w:fldChar w:fldCharType="separate"/>
      </w:r>
      <w:r>
        <w:rPr>
          <w:sz w:val="32"/>
          <w:b/>
          <w:szCs w:val="32"/>
          <w:rFonts w:eastAsia="黑体;SimHei"/>
        </w:rPr>
        <w:t>2016年挂式倒计时日历采购</w:t>
      </w:r>
      <w:r>
        <w:rPr>
          <w:sz w:val="32"/>
          <w:b/>
          <w:szCs w:val="32"/>
          <w:rFonts w:eastAsia="黑体;SimHei"/>
        </w:rPr>
        <w:fldChar w:fldCharType="end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5QYPT-ZB037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5年11月18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6年挂式倒计时日历采购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6年挂式倒计时日历采购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采购项目简要说明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算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伍万元整(￥50,000.00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告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11月9日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11月18日9：30时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Style15"/>
        <w:spacing w:lineRule="atLeast" w:line="240" w:before="0" w:after="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结果信息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420"/>
        <w:gridCol w:w="900"/>
        <w:gridCol w:w="1996"/>
        <w:gridCol w:w="699"/>
        <w:gridCol w:w="104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符合性审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1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长江印刷广告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,00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MERGEFIELD F8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清远市远达教育印刷有限公司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,55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清远市远达教育印刷有限公司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报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叁万捌仟伍佰伍拾元整(￥38,550.00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0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11月18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1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11月23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联系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63-393 669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广东省清远市清城区东城街蟠龙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纪律检查委员会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15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欧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0763-3936666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张老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9361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03:00Z</dcterms:created>
  <dc:creator>微软用户</dc:creator>
  <dc:description/>
  <cp:keywords/>
  <dc:language>en-US</dc:language>
  <cp:lastModifiedBy>微软用户</cp:lastModifiedBy>
  <dcterms:modified xsi:type="dcterms:W3CDTF">2015-11-18T03:04:00Z</dcterms:modified>
  <cp:revision>3</cp:revision>
  <dc:subject/>
  <dc:title>清远职业技术学院</dc:title>
</cp:coreProperties>
</file>