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原中专部教学楼改造规划方案及施工图设计项目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7月13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原中专部教学楼改造规划方案及施工图设计项目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01包：</w:t>
        <w:t xml:space="preserve"> MERGEFIELD "f3" </w:t>
        <w:t>原中专部教学楼改造规划方案设计项目采购</w:t>
        <w:t>02包：原中专部教学楼改造施工图设计项目采购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4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伍万元整(￥50,000.00元)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设计费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%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6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13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广东中誉设计院有限公司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5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肆万玖仟捌佰元整(￥49,800.00元)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广东中誉设计院有限公司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投标设计费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4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13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17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8:00Z</dcterms:created>
  <dc:creator>微软用户</dc:creator>
  <dc:description/>
  <cp:keywords/>
  <dc:language>en-US</dc:language>
  <cp:lastModifiedBy>微软用户</cp:lastModifiedBy>
  <dcterms:modified xsi:type="dcterms:W3CDTF">2015-07-13T03:08:00Z</dcterms:modified>
  <cp:revision>3</cp:revision>
  <dc:subject/>
  <dc:title>清远职业技术学院</dc:title>
</cp:coreProperties>
</file>