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公开选取拍卖公司服务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35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9月26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公开选取拍卖公司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公开选取拍卖公司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零元整(¥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资格标，无预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1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26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992"/>
        <w:gridCol w:w="1085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华友拍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远市顺诚拍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安保拍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国际拍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顺诚拍卖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资格标，无预算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4:00Z</dcterms:created>
  <dc:creator>微软用户</dc:creator>
  <dc:description/>
  <dc:language>en-US</dc:language>
  <cp:lastModifiedBy>张展强</cp:lastModifiedBy>
  <dcterms:modified xsi:type="dcterms:W3CDTF">2017-09-26T07:22:00Z</dcterms:modified>
  <cp:revision>6</cp:revision>
  <dc:subject/>
  <dc:title>清远职业技术学院</dc:title>
</cp:coreProperties>
</file>