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教学用体育器材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4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1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教学用体育器材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教学用体育器材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1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1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远市经之纬文体办公设备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贰万贰仟肆佰伍拾伍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22,455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3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4-04-01T00:01:00Z</dcterms:modified>
  <cp:revision>274</cp:revision>
  <dc:subject/>
  <dc:title>清新县人民医院电梯招标项目评审结果公示(0658-1101SZTC9041) </dc:title>
</cp:coreProperties>
</file>