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美容专业实训室维修工程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31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9月29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美容专业实训室维修工程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美容专业实训室维修工程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陆万伍仟肆佰元整(￥65,4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9月18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9月29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市震东建筑工程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陆万伍仟元整(￥65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9月29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0月9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5:00Z</dcterms:created>
  <dc:creator>微软用户</dc:creator>
  <dc:description/>
  <cp:keywords/>
  <dc:language>en-US</dc:language>
  <cp:lastModifiedBy>微软用户</cp:lastModifiedBy>
  <dcterms:modified xsi:type="dcterms:W3CDTF">2015-09-29T02:56:00Z</dcterms:modified>
  <cp:revision>3</cp:revision>
  <dc:subject/>
  <dc:title>清远职业技术学院</dc:title>
</cp:coreProperties>
</file>