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（二次）</w:t>
      </w: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学生宿舍维修工程采购</w:t>
      </w: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4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学生宿舍维修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次）学生宿舍维修工程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远市新城建筑工程有限公司</w:t>
      </w:r>
    </w:p>
    <w:p>
      <w:pPr>
        <w:pStyle w:val="Normal"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伍万捌仟捌佰陆拾伍元伍角伍分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58,865.55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1-14T02:31:00Z</dcterms:modified>
  <cp:revision>132</cp:revision>
  <dc:subject/>
  <dc:title>清新县人民医院电梯招标项目评审结果公示(0658-1101SZTC9041) </dc:title>
</cp:coreProperties>
</file>