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更换电缆工程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5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更换电缆工程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更换电缆工程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广东银钻电力发展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壹拾陆万捌仟元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168,00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7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10-15T02:16:00Z</dcterms:modified>
  <cp:revision>266</cp:revision>
  <dc:subject/>
  <dc:title>清新县人民医院电梯招标项目评审结果公示(0658-1101SZTC9041) </dc:title>
</cp:coreProperties>
</file>