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电子书借阅机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26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8月30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电子书借阅机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电子书借阅机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玖万捌仟元整(¥98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7月25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8月30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北京超星数图信息技术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玖万贰仟伍佰元整(¥92,5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郑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8,13924426039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0:00Z</dcterms:created>
  <dc:creator>微软用户</dc:creator>
  <dc:description/>
  <dc:language>en-US</dc:language>
  <cp:lastModifiedBy>NTKO</cp:lastModifiedBy>
  <dcterms:modified xsi:type="dcterms:W3CDTF">2017-08-30T03:20:00Z</dcterms:modified>
  <cp:revision>2</cp:revision>
  <dc:subject/>
  <dc:title>清远职业技术学院</dc:title>
</cp:coreProperties>
</file>