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图书馆磁力锁采购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33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10月20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图书馆磁力锁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图书馆磁力锁采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叁万陆仟元整(￥36,0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9月30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10月20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广州新中新工程技术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叁万伍仟玖佰伍拾元整(￥35,95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10月20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10月23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雷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0763-3936789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张老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361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1:00Z</dcterms:created>
  <dc:creator>微软用户</dc:creator>
  <dc:description/>
  <cp:keywords/>
  <dc:language>en-US</dc:language>
  <cp:lastModifiedBy>微软用户</cp:lastModifiedBy>
  <dcterms:modified xsi:type="dcterms:W3CDTF">2015-10-20T07:52:00Z</dcterms:modified>
  <cp:revision>3</cp:revision>
  <dc:subject/>
  <dc:title>清远职业技术学院</dc:title>
</cp:coreProperties>
</file>