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清远职业技术学院自动化生产线实训室设备采购项目（采购项目编号：</w:t>
      </w: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  <w:t>0658-1601SZTCG237</w:t>
      </w: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）中标公告</w:t>
      </w:r>
    </w:p>
    <w:p>
      <w:pPr>
        <w:pStyle w:val="Normal"/>
        <w:widowControl/>
        <w:pBdr>
          <w:bottom w:val="single" w:sz="18" w:space="3" w:color="FF0000"/>
        </w:pBdr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信息来源：广东省政府采购网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机构：</w:t>
      </w:r>
      <w:r>
        <w:rPr>
          <w:rFonts w:ascii="Simsun;Times New Roman" w:hAnsi="Simsun;Times New Roman" w:cs="Simsun;Times New Roman" w:eastAsia="Simsun;Times New Roman"/>
          <w:color w:val="FC7979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清远市深联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日期：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>2016-11-30 15:52:30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项目编号： </w:t>
      </w:r>
      <w:hyperlink r:id="rId2" w:tgtFrame="_blank">
        <w:r>
          <w:rPr>
            <w:rStyle w:val="InternetLink"/>
            <w:rFonts w:cs="宋体;SimSun" w:ascii="Simsun;Times New Roman" w:hAnsi="Simsun;Times New Roman"/>
            <w:color w:val="FC7979"/>
            <w:kern w:val="0"/>
            <w:sz w:val="18"/>
            <w:szCs w:val="18"/>
            <w:u w:val="single"/>
          </w:rPr>
          <w:t>441800-201611-080400-0002 </w:t>
        </w:r>
      </w:hyperlink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品目：实验室设备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中标金额：</w:t>
      </w:r>
      <w:r>
        <w:rPr>
          <w:rFonts w:ascii="Simsun;Times New Roman" w:hAnsi="Simsun;Times New Roman" w:cs="Simsun;Times New Roman" w:eastAsia="Simsun;Times New Roman"/>
          <w:color w:val="FC7979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 xml:space="preserve">652,800.00 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元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代理机构：清远市深联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负责人：江泽锋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经办人：黄龙飞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 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清远市深联招标有限公司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受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清远职业技术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委托，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就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清远职业技术学院自动化生产线实训室设备采购项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采购项目编号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58-1601SZTCG23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采用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公开招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行采购。现就本次采购的中标结果公告如下：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采购项目编号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58-1601SZTCG237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采购项目名称：清远职业技术学院自动化生产线实训室设备采购项目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采购项目预算金额（元）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98,334.79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、采购方式：公开招标        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、中标供应商信息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中标供应商名称：浙江亚龙教育装备股份有限公司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法人代表：陈继权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地址：浙江省温州市永嘉工业园区（瓯北堡二）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六、中标信息</w:t>
      </w:r>
    </w:p>
    <w:tbl>
      <w:tblPr>
        <w:tblW w:w="81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170"/>
        <w:gridCol w:w="705"/>
        <w:gridCol w:w="1290"/>
        <w:gridCol w:w="1920"/>
        <w:gridCol w:w="1710"/>
      </w:tblGrid>
      <w:tr>
        <w:trPr>
          <w:trHeight w:val="356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中标标的名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货、完工期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标金额（元）</w:t>
            </w:r>
          </w:p>
        </w:tc>
      </w:tr>
      <w:tr>
        <w:trPr>
          <w:trHeight w:val="536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生产线装配与调试实训装置（含计算机）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L-3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生效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日历日内完成交货、安装和调试，并经验收合格后交付采购人使用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,000.00</w:t>
            </w:r>
          </w:p>
        </w:tc>
      </w:tr>
      <w:tr>
        <w:trPr>
          <w:trHeight w:val="509" w:hRule="atLeast"/>
        </w:trPr>
        <w:tc>
          <w:tcPr>
            <w:tcW w:w="64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总中标金额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,800.0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七、评审信息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评审日期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评审地点：清远市新城三号区连江路金沙商务大厦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层清远市深联招标有限公司评标室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评审委员会负责人：柳胜雄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评审委员会成员：柳胜雄、陈丽萍、邓灿光、黄练华、李生明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八、评审意见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tbl>
      <w:tblPr>
        <w:tblW w:w="84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986"/>
        <w:gridCol w:w="955"/>
        <w:gridCol w:w="793"/>
        <w:gridCol w:w="775"/>
        <w:gridCol w:w="862"/>
        <w:gridCol w:w="819"/>
        <w:gridCol w:w="668"/>
      </w:tblGrid>
      <w:tr>
        <w:trPr>
          <w:trHeight w:val="90" w:hRule="atLeast"/>
        </w:trPr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名称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通过资格性、符合性审查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</w:t>
            </w:r>
          </w:p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</w:t>
            </w:r>
          </w:p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362" w:hRule="atLeast"/>
        </w:trPr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%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%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瑞海慧达科技有限公司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7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2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7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天煌科技实业有限公司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0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2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亚龙教育装备股份有限公司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8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三项教学仪器有限公司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9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国泰安教育技术股份有限公司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肯拓（天津）工业自动化技术有限公司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九、本公告期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工作日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十、联系事项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一）采购人联系人：张先生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63-393615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购人项目联系人：张先生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63-393615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二）采购代理机构联系：黄龙飞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63-338274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购代理机构项目联系人：黄龙飞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63-338274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工作日内以书面形式向清远市深联招标有限公司提出质疑，逾期将依法不予受理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招标文件</w:t>
        </w:r>
      </w:hyperlink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人：清远市深联招标有限公司</w:t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    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sectPr>
      <w:type w:val="nextPage"/>
      <w:pgSz w:w="11906" w:h="16838"/>
      <w:pgMar w:left="902" w:right="110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ingyuan.gdgpo.com/searchAuditNum/searchAuditNum/441800-201611-080400-0002.html" TargetMode="External"/><Relationship Id="rId3" Type="http://schemas.openxmlformats.org/officeDocument/2006/relationships/hyperlink" Target="http://qingyuan.gdgpo.com/gdgpms/upload/files/html/20161130/148049021474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2:00Z</dcterms:created>
  <dc:creator>微软用户</dc:creator>
  <dc:description/>
  <dc:language>en-US</dc:language>
  <cp:lastModifiedBy>NTKO</cp:lastModifiedBy>
  <cp:lastPrinted>2016-10-07T11:01:00Z</cp:lastPrinted>
  <dcterms:modified xsi:type="dcterms:W3CDTF">2016-12-01T09:13:00Z</dcterms:modified>
  <cp:revision>3</cp:revision>
  <dc:subject/>
  <dc:title>清远市政府采购申报表</dc:title>
</cp:coreProperties>
</file>