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电脑室改造项目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36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0月10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电脑室改造项目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电脑室改造项目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壹万伍仟捌佰陆拾柒元整(¥115,867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2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0月10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东开建智能科技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,05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宏业办公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君辕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,9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成杰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,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联杰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,58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东开建智能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玖万陆仟零伍拾伍元整(¥96,05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王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0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3:00Z</dcterms:created>
  <dc:creator>微软用户</dc:creator>
  <dc:description/>
  <cp:keywords/>
  <dc:language>en-US</dc:language>
  <cp:lastModifiedBy>匿名用户</cp:lastModifiedBy>
  <dcterms:modified xsi:type="dcterms:W3CDTF">2017-10-10T03:22:00Z</dcterms:modified>
  <cp:revision>4</cp:revision>
  <dc:subject/>
  <dc:title>清远职业技术学院</dc:title>
</cp:coreProperties>
</file>