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机加工实训中心机床采购项目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85A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废标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/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终止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10-24 16:28:52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ZD16-185AG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教学设备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采购项目编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85AG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采购项目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机加工实训中心机床采购项目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采购公告发布时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开标（报价）时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五、废标（终止）事项、内容及原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到报名截止时间为止，没有供应商办理报名及登记手续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六、废标（终止）时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七、联系事项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8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51"/>
        <w:gridCol w:w="1134"/>
        <w:gridCol w:w="3004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08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特此公告。</w:t>
      </w:r>
    </w:p>
    <w:p>
      <w:pPr>
        <w:pStyle w:val="Normal"/>
        <w:widowControl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3:00Z</dcterms:created>
  <dc:creator>微软用户</dc:creator>
  <dc:description/>
  <dc:language>en-US</dc:language>
  <cp:lastModifiedBy>张展强</cp:lastModifiedBy>
  <cp:lastPrinted>2016-10-07T11:01:00Z</cp:lastPrinted>
  <dcterms:modified xsi:type="dcterms:W3CDTF">2016-10-25T09:05:00Z</dcterms:modified>
  <cp:revision>3</cp:revision>
  <dc:subject/>
  <dc:title>清远市政府采购申报表</dc:title>
</cp:coreProperties>
</file>