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清远职业技术学院旅游与家政管理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实习就业供需见面会邀请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尊敬的用人单位领导： </w:t>
      </w:r>
    </w:p>
    <w:p>
      <w:pPr>
        <w:pStyle w:val="Normal"/>
        <w:widowControl/>
        <w:snapToGrid w:val="false"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衷心感谢贵单位长期以来对我系实习与就业工作的大力支持！</w:t>
      </w:r>
    </w:p>
    <w:p>
      <w:pPr>
        <w:pStyle w:val="Normal"/>
        <w:widowControl/>
        <w:snapToGrid w:val="false"/>
        <w:spacing w:lineRule="auto" w:line="360"/>
        <w:ind w:firstLine="7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，我系共有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级旅游管理、家政服务、文秘三个专业的</w:t>
      </w:r>
      <w:r>
        <w:rPr>
          <w:rFonts w:ascii="宋体;SimSun" w:hAnsi="宋体;SimSun" w:cs="宋体;SimSun"/>
          <w:kern w:val="0"/>
          <w:sz w:val="28"/>
          <w:szCs w:val="28"/>
        </w:rPr>
        <w:t>毕业生</w:t>
      </w:r>
      <w:r>
        <w:rPr>
          <w:rFonts w:cs="宋体;SimSun" w:ascii="宋体;SimSun" w:hAnsi="宋体;SimSun"/>
          <w:kern w:val="0"/>
          <w:sz w:val="28"/>
          <w:szCs w:val="28"/>
        </w:rPr>
        <w:t>305</w:t>
      </w:r>
      <w:r>
        <w:rPr>
          <w:rFonts w:ascii="宋体;SimSun" w:hAnsi="宋体;SimSun" w:cs="宋体;SimSun"/>
          <w:kern w:val="0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三个专业</w:t>
      </w:r>
      <w:r>
        <w:rPr>
          <w:rFonts w:cs="宋体;SimSun" w:ascii="宋体;SimSun" w:hAnsi="宋体;SimSun"/>
          <w:sz w:val="28"/>
          <w:szCs w:val="28"/>
        </w:rPr>
        <w:t>294</w:t>
      </w:r>
      <w:r>
        <w:rPr>
          <w:rFonts w:ascii="宋体;SimSun" w:hAnsi="宋体;SimSun" w:cs="宋体;SimSun"/>
          <w:sz w:val="28"/>
          <w:szCs w:val="28"/>
        </w:rPr>
        <w:t>名学生即将参加实习，实习时间是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日至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初定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实习安排与就业推荐同步进行</w:t>
      </w:r>
      <w:r>
        <w:rPr>
          <w:rFonts w:ascii="宋体;SimSun" w:hAnsi="宋体;SimSun" w:cs="Tahoma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为加强毕业生、实习生与用人单位的信息交流，搭建双选平台，现定于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星期六）</w:t>
      </w:r>
      <w:r>
        <w:rPr>
          <w:rFonts w:ascii="宋体;SimSun" w:hAnsi="宋体;SimSun" w:cs="宋体;SimSun"/>
          <w:kern w:val="0"/>
          <w:sz w:val="28"/>
          <w:szCs w:val="28"/>
        </w:rPr>
        <w:t>举办实习就业</w:t>
      </w:r>
      <w:r>
        <w:rPr>
          <w:rFonts w:ascii="宋体;SimSun" w:hAnsi="宋体;SimSun" w:cs="宋体;SimSun"/>
          <w:bCs/>
          <w:kern w:val="0"/>
          <w:sz w:val="28"/>
          <w:szCs w:val="28"/>
        </w:rPr>
        <w:t>供需见面会。</w:t>
      </w:r>
      <w:r>
        <w:rPr>
          <w:rFonts w:ascii="宋体;SimSun" w:hAnsi="宋体;SimSun" w:cs="宋体;SimSun"/>
          <w:kern w:val="0"/>
          <w:sz w:val="28"/>
          <w:szCs w:val="28"/>
        </w:rPr>
        <w:t>热诚欢迎贵单位来校招聘！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有关事项敬告如下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用人单位报到时间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开始，报到地点在学院南门新图书馆侧学术报告楼一楼，招聘人员持工作证或单位介绍信报到后，凭报到所发的招聘人员证进场。企业推介时间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0:00</w:t>
      </w:r>
      <w:r>
        <w:rPr>
          <w:rFonts w:ascii="宋体;SimSun" w:hAnsi="宋体;SimSun" w:cs="宋体;SimSun"/>
          <w:sz w:val="28"/>
          <w:szCs w:val="28"/>
        </w:rPr>
        <w:t>，实习就业供需见面会时间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招聘单位自带宣传海报，因场地有限，自备的宣传材料（展板、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架）请尽量简明扼要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企业推介及实习就业供需见面会将提供以下服务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企业推介：提供多媒体课室，播放</w:t>
      </w:r>
      <w:r>
        <w:rPr>
          <w:rFonts w:cs="宋体;SimSun" w:ascii="宋体;SimSun" w:hAnsi="宋体;SimSun"/>
          <w:sz w:val="28"/>
          <w:szCs w:val="28"/>
        </w:rPr>
        <w:t>10-15</w:t>
      </w:r>
      <w:r>
        <w:rPr>
          <w:rFonts w:ascii="宋体;SimSun" w:hAnsi="宋体;SimSun" w:cs="宋体;SimSun"/>
          <w:sz w:val="28"/>
          <w:szCs w:val="28"/>
        </w:rPr>
        <w:t>分钟企业宣传片或在课室进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的宣讲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实习就业供需见面会：一个单位设一个摊位，桌子三张，凳子三张；提供工作午餐和饮料；赠送一份《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毕业生资源信息表》。企业推介的时间和场地要求请在回执中具体提出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请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前将参会回执加盖公章后，连同通过当年年审的企业营业执照副本复印件、税收登记证明的扫描电子版（</w:t>
      </w:r>
      <w:r>
        <w:rPr>
          <w:rFonts w:ascii="宋体;SimSun" w:hAnsi="宋体;SimSun" w:cs="宋体;SimSun"/>
          <w:kern w:val="0"/>
          <w:sz w:val="28"/>
          <w:szCs w:val="28"/>
        </w:rPr>
        <w:t>政府和事业单位仅需</w:t>
      </w:r>
      <w:r>
        <w:rPr>
          <w:rFonts w:ascii="宋体;SimSun" w:hAnsi="宋体;SimSun" w:cs="宋体;SimSun"/>
          <w:sz w:val="28"/>
          <w:szCs w:val="28"/>
        </w:rPr>
        <w:t>提供单位介绍信即可）传真、发电子邮件或寄回我系</w:t>
      </w:r>
      <w:r>
        <w:rPr>
          <w:rFonts w:ascii="宋体;SimSun" w:hAnsi="宋体;SimSun" w:cs="宋体;SimSun"/>
          <w:kern w:val="0"/>
          <w:sz w:val="28"/>
          <w:szCs w:val="28"/>
        </w:rPr>
        <w:t>以便为贵单位提前宣传推介，做好会务安排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联系方式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地址：清远市清城区东城街蟠龙园清远职业技术学院 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林老师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及传真：</w:t>
      </w:r>
      <w:r>
        <w:rPr>
          <w:rFonts w:cs="宋体;SimSun" w:ascii="宋体;SimSun" w:hAnsi="宋体;SimSun"/>
          <w:sz w:val="28"/>
          <w:szCs w:val="28"/>
        </w:rPr>
        <w:t xml:space="preserve">0763—3936982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511510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1185999403@qq.com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网站：</w:t>
      </w:r>
      <w:r>
        <w:rPr>
          <w:rFonts w:cs="宋体;SimSun" w:ascii="宋体;SimSun" w:hAnsi="宋体;SimSun"/>
          <w:sz w:val="28"/>
          <w:szCs w:val="28"/>
        </w:rPr>
        <w:t>http://www.qypt.com.cn:5566/lyjz/</w:t>
      </w: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远职业技术学院旅游与家政管理系</w:t>
      </w:r>
    </w:p>
    <w:p>
      <w:pPr>
        <w:pStyle w:val="Normal"/>
        <w:snapToGrid w:val="false"/>
        <w:spacing w:lineRule="auto" w:line="360"/>
        <w:ind w:firstLine="574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二年四月二十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hyperlink r:id="rId2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附：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1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、参会回执</w:t>
        </w:r>
      </w:hyperlink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毕业生资源信息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仿宋_GB2312" w:cs="宋体;SimSun"/>
          <w:color w:val="666666"/>
          <w:kern w:val="0"/>
          <w:sz w:val="24"/>
        </w:rPr>
      </w:pPr>
      <w:r>
        <w:rPr>
          <w:rFonts w:eastAsia="仿宋_GB2312"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清远职业技术学院旅游与家政管理系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实习就业供需见面会</w:t>
      </w:r>
      <w:r>
        <w:rPr>
          <w:b/>
          <w:bCs/>
          <w:sz w:val="32"/>
          <w:szCs w:val="32"/>
        </w:rPr>
        <w:t>邀请函回执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位（盖章）：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59"/>
        <w:gridCol w:w="1378"/>
        <w:gridCol w:w="82"/>
        <w:gridCol w:w="1496"/>
        <w:gridCol w:w="1263"/>
        <w:gridCol w:w="1599"/>
        <w:gridCol w:w="23"/>
      </w:tblGrid>
      <w:tr>
        <w:trPr>
          <w:trHeight w:val="41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性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地址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 编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网   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E-</w:t>
            </w:r>
            <w:r>
              <w:rPr>
                <w:rFonts w:cs="宋体;SimSun" w:ascii="宋体;SimSun" w:hAnsi="宋体;SimSun"/>
                <w:b/>
                <w:szCs w:val="21"/>
              </w:rPr>
              <w:t>mail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传  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简介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就业岗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要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待遇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人单位要求</w:t>
            </w:r>
          </w:p>
        </w:tc>
      </w:tr>
      <w:tr>
        <w:trPr>
          <w:trHeight w:val="522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岗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要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生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待遇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人单位要求</w:t>
            </w:r>
          </w:p>
        </w:tc>
      </w:tr>
      <w:tr>
        <w:trPr>
          <w:trHeight w:val="560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right="-512" w:firstLine="36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512" w:firstLine="36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参 会 </w:t>
      </w:r>
      <w:r>
        <w:rPr>
          <w:rFonts w:ascii="宋体;SimSun" w:hAnsi="宋体;SimSun" w:cs="宋体;SimSun"/>
          <w:b/>
          <w:bCs/>
          <w:sz w:val="32"/>
          <w:szCs w:val="32"/>
        </w:rPr>
        <w:t>回</w:t>
      </w:r>
      <w:r>
        <w:rPr>
          <w:rFonts w:ascii="宋体;SimSun" w:hAnsi="宋体;SimSun" w:cs="宋体;SimSun" w:eastAsia="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执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69"/>
        <w:gridCol w:w="2339"/>
        <w:gridCol w:w="2700"/>
      </w:tblGrid>
      <w:tr>
        <w:trPr>
          <w:trHeight w:val="6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联系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是否需订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费用自理）</w:t>
            </w:r>
          </w:p>
        </w:tc>
      </w:tr>
      <w:tr>
        <w:trPr>
          <w:trHeight w:val="57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队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需安排企业推介课室（或多媒体室）</w:t>
            </w:r>
          </w:p>
        </w:tc>
      </w:tr>
      <w:tr>
        <w:trPr>
          <w:trHeight w:val="59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人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日午餐人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带展板或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展架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需安排复试面试场地</w:t>
            </w:r>
          </w:p>
        </w:tc>
      </w:tr>
      <w:tr>
        <w:trPr>
          <w:trHeight w:val="59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参会人员可乘</w:t>
      </w:r>
      <w:r>
        <w:rPr>
          <w:rFonts w:cs="宋体;SimSun" w:ascii="宋体;SimSun" w:hAnsi="宋体;SimSun"/>
          <w:color w:val="000000"/>
          <w:kern w:val="0"/>
          <w:szCs w:val="21"/>
        </w:rPr>
        <w:t>109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208</w:t>
      </w:r>
      <w:r>
        <w:rPr>
          <w:rFonts w:ascii="宋体;SimSun" w:hAnsi="宋体;SimSun" w:cs="宋体;SimSun"/>
          <w:color w:val="000000"/>
          <w:kern w:val="0"/>
          <w:szCs w:val="21"/>
        </w:rPr>
        <w:t>路车至终点站（清远职业技术学院南门）下车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敬请填写回执并加盖公章连同营业执照副本复印件，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前传真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0763-3936982</w:t>
      </w:r>
      <w:r>
        <w:rPr>
          <w:rFonts w:ascii="宋体;SimSun" w:hAnsi="宋体;SimSun" w:cs="宋体;SimSun"/>
          <w:szCs w:val="21"/>
        </w:rPr>
        <w:t>，如确定为参会单位将会有专人联系招聘会事宜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清远职业技术学院旅游与家政管理系</w:t>
      </w: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届毕业生资源信息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19"/>
        <w:gridCol w:w="792"/>
        <w:gridCol w:w="87"/>
        <w:gridCol w:w="699"/>
        <w:gridCol w:w="6"/>
        <w:gridCol w:w="2988"/>
        <w:gridCol w:w="3060"/>
      </w:tblGrid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院</w:t>
            </w:r>
            <w:r>
              <w:rPr>
                <w:rFonts w:cs="宋体;SimSun"/>
                <w:b/>
                <w:sz w:val="22"/>
                <w:szCs w:val="22"/>
              </w:rPr>
              <w:t>(</w:t>
            </w:r>
            <w:r>
              <w:rPr>
                <w:rFonts w:cs="宋体;SimSun"/>
                <w:b/>
                <w:sz w:val="22"/>
                <w:szCs w:val="22"/>
              </w:rPr>
              <w:t>系</w:t>
            </w:r>
            <w:r>
              <w:rPr>
                <w:rFonts w:cs="宋体;SimSun"/>
                <w:b/>
                <w:sz w:val="22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2"/>
                <w:szCs w:val="22"/>
              </w:rPr>
              <w:t>专业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2"/>
                <w:szCs w:val="22"/>
              </w:rPr>
              <w:t>人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2"/>
                <w:szCs w:val="22"/>
              </w:rPr>
              <w:t>主要课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2"/>
                <w:szCs w:val="22"/>
              </w:rPr>
              <w:t>适应岗位</w:t>
            </w:r>
          </w:p>
        </w:tc>
      </w:tr>
      <w:tr>
        <w:trPr>
          <w:trHeight w:val="635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旅游与家政管理系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旅游管理（旅行社管理与景区方向）</w:t>
            </w:r>
          </w:p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70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旅游英语、旅游学概论、旅游经济学、管理学基础、会计实务、旅游心理学、旅游文化、旅行社经营管理、中国旅游地理（全国导游基础）、广东省旅游资源概况（广东导游基础）、旅游法规、导游知识与实务、旅游礼仪、旅游资源规划与开发、旅游景区管理等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学生毕业后，主要在珠三角地区（含清远市）著名的旅游景区、旅行社从事景区管理、旅行社管理、导游服务以及旅游行政单位的管理服务等工作。</w:t>
            </w:r>
          </w:p>
        </w:tc>
      </w:tr>
      <w:tr>
        <w:trPr>
          <w:trHeight w:val="31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女</w:t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61</w:t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旅游管理（酒店管理方向）</w:t>
            </w:r>
          </w:p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72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0"/>
                <w:szCs w:val="20"/>
              </w:rPr>
              <w:t>酒店英语、管理学基础、会计实务、现代饭店管理、消费者心理学、旅游礼仪、餐饮服务技能、调酒、前厅与客房服务技术、酒店设施与资产管理、旅游电子商务等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20"/>
                <w:szCs w:val="20"/>
              </w:rPr>
              <w:t>学生毕业后，主要在珠三角地区（含清远市）三星级以上酒店从事现代酒店管理、餐饮服务、前厅与客房服务以及与旅游行业相关部门的管理等工作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女</w:t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3</w:t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家政服务（高级管家方向）</w:t>
            </w:r>
          </w:p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37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英语口语、人力资源管理、家政学概论、人际关系建立与维护、现代礼仪、婴幼儿心理与教育、家庭实用护理、家庭实务、秘书实务、餐饮服务技能、客房服务技能、酒水知识与调酒技能、家庭营养与保健、家庭中餐烹饪、家庭西餐烹饪等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学生毕业后，主要在珠三角地区如深圳、广州或北京、上海等一线城市的家政企业、高端家庭、高级会所、高端物业、社区等从事家政管理、家庭管理、会所与社区管理等工作。</w:t>
            </w:r>
          </w:p>
        </w:tc>
      </w:tr>
      <w:tr>
        <w:trPr>
          <w:trHeight w:val="316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女</w:t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34</w:t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家政服务（早期教育方向）</w:t>
            </w:r>
          </w:p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2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0"/>
                <w:szCs w:val="20"/>
              </w:rPr>
              <w:t>家庭教育、婴幼儿心理发展与教育、蒙台梭利早期教育、婴幼儿营养与配餐、钢琴、婴幼儿舞蹈、绘画与手工、人际关系建立与维护、现代礼仪等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学生毕业后，主要在珠三角地区如深圳、广州或北京、上海等一线城市的早期教育机构、早教中心、亲子园工作，或进入高端家庭进行一对一的婴幼儿早期教育工作。</w:t>
            </w:r>
          </w:p>
        </w:tc>
      </w:tr>
      <w:tr>
        <w:trPr>
          <w:trHeight w:val="311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女</w:t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9</w:t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文秘专业（商务方向）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4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0"/>
                <w:szCs w:val="20"/>
              </w:rPr>
              <w:t>秘书实务、秘书写作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、应用现代汉语、档案管理、新闻实务、公共关系、行政管理学、人力资源管理、办公自动化、会计学基础、会计电算化、速录、秘书心理学等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0"/>
                <w:szCs w:val="20"/>
              </w:rPr>
              <w:t>企事业单位、各类社会团体，商务办公机构的办公室文秘、人事管理、公关礼仪、策划宣传、档案管理、信息处理、商务服务等文职事务岗位。</w:t>
            </w:r>
          </w:p>
        </w:tc>
      </w:tr>
      <w:tr>
        <w:trPr>
          <w:trHeight w:val="41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男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女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2"/>
              </w:rPr>
            </w:pPr>
            <w:r>
              <w:rPr>
                <w:rFonts w:cs="宋体;SimSun"/>
                <w:sz w:val="28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01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2"/>
              </w:rPr>
            </w:pPr>
            <w:r>
              <w:rPr>
                <w:rFonts w:cs="宋体;SimSun"/>
                <w:sz w:val="28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jyc.lcu.edu.cn/jyzd/bangongqu/UploadFiles_4221/201201/20120128101133539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11:00Z</dcterms:created>
  <dc:creator>钟爱文</dc:creator>
  <dc:description/>
  <cp:keywords/>
  <dc:language>en-US</dc:language>
  <cp:lastModifiedBy>钟爱文</cp:lastModifiedBy>
  <cp:lastPrinted>2012-04-23T10:34:00Z</cp:lastPrinted>
  <dcterms:modified xsi:type="dcterms:W3CDTF">2012-04-24T06:53:00Z</dcterms:modified>
  <cp:revision>95</cp:revision>
  <dc:subject/>
  <dc:title>清远职业技术学院旅游与家政管理系</dc:title>
</cp:coreProperties>
</file>