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教学区西14、西15电脑室配电检修工程采购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5QYPT-ZB030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5年9月16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教学区西14、西15电脑室配电检修工程采购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教学区西14、西15电脑室配电检修工程采购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贰万伍仟伍佰贰拾伍元玖角陆分(￥25,525.96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9月7日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9月16日9：30时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预中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清远市大成机电工程有限公司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贰万叁仟元整(￥23,00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AUTOTEXTLIST 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17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邓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18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13824923311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3807182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/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0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9月16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1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9月22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4:00Z</dcterms:created>
  <dc:creator>微软用户</dc:creator>
  <dc:description/>
  <cp:keywords/>
  <dc:language>en-US</dc:language>
  <cp:lastModifiedBy>微软用户</cp:lastModifiedBy>
  <dcterms:modified xsi:type="dcterms:W3CDTF">2015-09-16T08:44:00Z</dcterms:modified>
  <cp:revision>3</cp:revision>
  <dc:subject/>
  <dc:title>清远职业技术学院</dc:title>
</cp:coreProperties>
</file>