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百链云图书馆</w:t>
      </w:r>
      <w:r>
        <w:rPr>
          <w:rFonts w:eastAsia="黑体;SimHei"/>
          <w:bCs/>
          <w:kern w:val="0"/>
          <w:sz w:val="36"/>
          <w:szCs w:val="36"/>
        </w:rPr>
        <w:t>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2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百链云图书馆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百链云图书馆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北京世纪读秀技术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捌万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80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质疑联系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300"/>
        <w:jc w:val="left"/>
        <w:rPr/>
      </w:pP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7-02T01:15:00Z</dcterms:modified>
  <cp:revision>288</cp:revision>
  <dc:subject/>
  <dc:title>清新县人民医院电梯招标项目评审结果公示(0658-1101SZTC9041) </dc:title>
</cp:coreProperties>
</file>