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2540"/>
        <w:gridCol w:w="1240"/>
        <w:gridCol w:w="4180"/>
        <w:gridCol w:w="2140"/>
      </w:tblGrid>
      <w:tr>
        <w:trPr>
          <w:trHeight w:val="525" w:hRule="atLeast"/>
        </w:trPr>
        <w:tc>
          <w:tcPr>
            <w:tcW w:w="106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36"/>
              </w:rPr>
              <w:t>清远职业技术学院教学单位校企合作单位汇总表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学单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盖章）外语与经贸学院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编号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合作单位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合作起止时间（以协议为准）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合作专业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合作内容</w:t>
            </w:r>
          </w:p>
        </w:tc>
      </w:tr>
      <w:tr>
        <w:trPr>
          <w:trHeight w:val="8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远市计算机学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8.12.1—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流管理、营销管理与策划、国际贸易、会计、商务英语、应用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级电算化培训及考点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省对外贸易企业协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.4.21—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流管理、营销管理与策划、国际贸易、商务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国国际商务单证员考点</w:t>
            </w:r>
          </w:p>
        </w:tc>
      </w:tr>
      <w:tr>
        <w:trPr>
          <w:trHeight w:val="14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秦仪企业管理咨询服务</w:t>
            </w:r>
            <w:r>
              <w:rPr>
                <w:rFonts w:ascii="Arial" w:hAnsi="Arial" w:cs="Arial"/>
                <w:kern w:val="0"/>
                <w:sz w:val="24"/>
              </w:rPr>
              <w:t>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.9.28—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流管理、营销管理与策划、国际贸易、会计、商务英语、应用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国信息管理人才专业能力水平认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、社会实践活动、资源开发、学校管理理论指导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建设银行股份有限公司</w:t>
            </w:r>
            <w:r>
              <w:rPr>
                <w:rFonts w:ascii="Arial" w:hAnsi="Arial" w:cs="Arial"/>
                <w:kern w:val="0"/>
                <w:sz w:val="24"/>
              </w:rPr>
              <w:t>清远市分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9.4.1—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流管理、营销管理与策划、国际贸易、会计、商务英语、应用英语、英语教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实践活动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润（清远）家具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0.9.18—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流管理、营销管理与策划、国际贸易、会计、商务英语、应用英语、英语教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实践活动、资源开发、学校管理理论指导</w:t>
            </w:r>
          </w:p>
        </w:tc>
      </w:tr>
      <w:tr>
        <w:trPr>
          <w:trHeight w:val="73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远市卓农资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.6—2014.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经济与贸易、应用英语专业、商务英语专业、营销与策划专业和物流专业、会计专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提供见习场地、实习实践岗位</w:t>
            </w:r>
          </w:p>
        </w:tc>
      </w:tr>
      <w:tr>
        <w:trPr>
          <w:trHeight w:val="9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浮市博学教育培训学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.6.14-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英语专业、商务英语专业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提供见习场地、实习实践岗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顺丰速运（集团）有限公司（华南大区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.6—2014.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流专业、应用英语专业、商务英语专业、营销与策划专业和国际经济与贸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提供见习场地、实习实践岗位</w:t>
            </w:r>
          </w:p>
        </w:tc>
      </w:tr>
      <w:tr>
        <w:trPr>
          <w:trHeight w:val="8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商友教学软件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.6—2015.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流专业、商务英语专业、营销与策划专业和国际经济与贸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提供见习场地、实习实践岗位</w:t>
            </w:r>
          </w:p>
        </w:tc>
      </w:tr>
      <w:tr>
        <w:trPr>
          <w:trHeight w:val="8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锡特朗思大宇宙信息技术服务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.6—2012.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流专业、商务英语专业、营销与策划专业、会计和国际经济与贸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提供不同专业的技能考证、实习实践岗位</w:t>
            </w:r>
          </w:p>
        </w:tc>
      </w:tr>
      <w:tr>
        <w:trPr>
          <w:trHeight w:val="8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市巨和工程机械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.6—2015.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营销与策划专业、物流专业、商务英语专业、会计和国际经济与贸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提供实习实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践岗位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京师文化教育发展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.9—2013.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营销与策划专业、物流专业、商务英语专业、会计、应用英语和国际经济与贸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提供不同专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技能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考证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文一集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.10—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营销与策划专业、物流专业、商务英语专业、会计、应用英语和国际经济与贸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提供实习实践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远市少年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.10—2014.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务英语专业和应用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提供见习场地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实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习实践岗位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远市大学士雅思英语培训中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.12—2015.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务英语专业和应用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提供见习场地、实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习实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践岗位</w:t>
            </w:r>
          </w:p>
        </w:tc>
      </w:tr>
      <w:tr>
        <w:trPr>
          <w:trHeight w:val="1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远华清再生资源投资开发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.6—2015.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营销与策划专业、物流专业、商务英语专业、会计、应用英语和国际经济与贸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提供见习场地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实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实践岗位</w:t>
            </w:r>
          </w:p>
        </w:tc>
      </w:tr>
      <w:tr>
        <w:trPr>
          <w:trHeight w:val="1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域点讯连锁集团股份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.6—2015.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营销与策划专业、物流专业、商务英语专业、会计、应用英语和国际经济与贸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提供见习场地、实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习实践岗位</w:t>
            </w:r>
          </w:p>
        </w:tc>
      </w:tr>
      <w:tr>
        <w:trPr>
          <w:trHeight w:val="1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睿践管理咨询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.10—2016.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流专业、商务英语专业、营销与策划专业、会计和国际经济与贸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提供不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同专业的技能考证、实习实践岗位</w:t>
            </w:r>
          </w:p>
        </w:tc>
      </w:tr>
      <w:tr>
        <w:trPr>
          <w:trHeight w:val="13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远市再生金属行业商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.10—2016.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营销与策划专业、物流专业、商务英语专业、会计、应用英语和国际经济与贸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提供见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场地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实习实践岗位</w:t>
            </w:r>
          </w:p>
        </w:tc>
      </w:tr>
      <w:tr>
        <w:trPr>
          <w:trHeight w:val="133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远市进田企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.10—2016.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营销与策划专业、物流专业、商务英语专业、会计、应用英语和国际经济与贸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提供见习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实习实践岗位</w:t>
            </w:r>
          </w:p>
        </w:tc>
      </w:tr>
      <w:tr>
        <w:trPr>
          <w:trHeight w:val="133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远市名厨餐饮劳务管理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.3—2016.3</w:t>
            </w:r>
          </w:p>
        </w:tc>
        <w:tc>
          <w:tcPr>
            <w:tcW w:w="4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营销与策划专业、物流专业、商务英语专业、会计、应用英语和国际经济与贸易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提供见习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、实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实践岗位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color w:val="606060"/>
                <w:sz w:val="18"/>
                <w:szCs w:val="18"/>
              </w:rPr>
              <w:t>广东省邮政速递物流有限公司     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.06-2016.0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营销与策划专业、物流专业、商务英语专业、会计、应用英语和国际经济与贸易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产学研结合、学生实习、品牌宣传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远市尚正计算机科技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.07-2016.0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营销与策划专业、物流专业、商务英语专业、会计、应用英语和国际经济与贸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生实习、教学合作、产学结合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邮政储蓄银行股份有限公司清远分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2013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营销与策划专业、物流专业、商务英语专业、会计、应用英语和国际经济与贸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生实习、品牌宣传、教学合作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德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市尚品德茗茶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.0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6.0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营销与策划专业、物流专业、商务英语专业、会计、应用英语和国际经济与贸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学合作、产学研结合、品牌宣传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远国际酒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.09-2016.0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营销与策划专业、物流专业、商务英语专业、会计、应用英语和国际经济与贸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生实习、品牌宣传、教学合作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诚伯信息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.09-2016.0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营销与策划专业、物流专业、商务英语专业、会计、应用英语和国际经济与贸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产学研结合、人才培养、品牌宣传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远市金亿城旅游发展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.10-2019.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营销与策划专业、物流专业、商务英语专业、会计、应用英语和国际经济与贸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生实习、教学合作、产学结合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简而明（北京）国际教育科技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.12-2018.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营销与策划专业、物流专业、商务英语专业、会计、应用英语和国际经济与贸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学合作、产学结合、品牌宣传</w:t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远市金鸡岩实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.12-2016.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营销与策划专业、物流专业、商务英语专业、会计、应用英语和国际经济与贸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生实习、品牌宣传、教学合作</w:t>
            </w:r>
          </w:p>
        </w:tc>
      </w:tr>
      <w:tr>
        <w:trPr>
          <w:trHeight w:val="9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市志腾永盛科技有限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.9.28-2016.9.28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营销与策划专业、物流专业、商务英语专业、会计、应用英语和国际经济与贸易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生实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品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宣传、教学合作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远市檀香林业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.12-2016.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营销与策划专业、物流专业、商务英语专业、会计、应用英语和国际经济与贸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学研结合、人才培养、品牌宣传</w:t>
            </w:r>
          </w:p>
        </w:tc>
      </w:tr>
      <w:tr>
        <w:trPr>
          <w:trHeight w:val="9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毫州市金滔再生资源利用有限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.12-2017.12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营销与策划专业、物流专业、商务英语专业、会计、应用英语和国际经济与贸易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产学研结合、人才培养、品牌宣传</w:t>
            </w:r>
          </w:p>
        </w:tc>
      </w:tr>
      <w:tr>
        <w:trPr>
          <w:trHeight w:val="102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远市富盈电子有限公司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4.3-2016.3</w:t>
              <w:br/>
              <w:br/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营销与策划专业、物流专业、商务英语专业、会计、应用英语和国际经济与贸易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学合作、产学结合、品牌宣传</w:t>
            </w:r>
          </w:p>
        </w:tc>
      </w:tr>
      <w:tr>
        <w:trPr>
          <w:trHeight w:val="105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远市八方商贸有限公司卓远陶瓷分公司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4.3-2016.3</w:t>
            </w:r>
          </w:p>
        </w:tc>
        <w:tc>
          <w:tcPr>
            <w:tcW w:w="4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营销与策划专业、物流专业、商务英语专业、会计、应用英语和国际经济与贸易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生实习、品牌宣传、教学合作</w:t>
            </w:r>
          </w:p>
        </w:tc>
      </w:tr>
      <w:tr>
        <w:trPr>
          <w:trHeight w:val="10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诚人寿保险有限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4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 2017.4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营销与策划专业、物流专业、商务英语专业、会计、应用英语和国际经济与贸易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产学研结合、人才培养、品牌宣传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市新易泰物流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4.11.3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7.11.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营销与策划专业、物流专业、商务英语专业、会计、应用英语和国际经济与贸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生实习、品牌宣传、教学合作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佛山市安得物流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5.3.20-2018.3.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营销与策划专业、物流专业、商务英语专业、会计、应用英语和国际经济与贸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产学研结合、人才培养、品牌宣传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莞时尚电器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5.5.1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2016.6.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营销与策划专业、物流专业、商务英语专业、会计、应用英语和国际经济与贸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生实习、教学合作、产学结合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珠海市中熙房地产代理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5.6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7.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营销与策划专业、物流专业、商务英语专业、会计、应用英语和国际经济与贸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学合作、产学结合、品牌宣传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55:00Z</dcterms:created>
  <dc:creator>1060029</dc:creator>
  <dc:description/>
  <cp:keywords/>
  <dc:language>en-US</dc:language>
  <cp:lastModifiedBy>User</cp:lastModifiedBy>
  <dcterms:modified xsi:type="dcterms:W3CDTF">2015-06-26T07:55:00Z</dcterms:modified>
  <cp:revision>2</cp:revision>
  <dc:subject/>
  <dc:title>清远职业技术学院教学单位校企合作单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