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游与家政管理系</w:t>
      </w:r>
      <w:r>
        <w:rPr>
          <w:b/>
          <w:sz w:val="44"/>
          <w:szCs w:val="44"/>
        </w:rPr>
        <w:t>2009-2010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学期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全系教职员工的共同努力，第一学期的工作取得了不少成绩，各方面工作都上了一台阶。但仍然存在一些问题，还没有很好完成精品课程的建设，还没有形成一支高水平的以双师素质为重点的专业教学团队，实用型校内实训室建设有待加强，专业建设还任重而道远。根据本学期的特点和仍然存在的问题，本学的主要工作计划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严格有序开展日常管理，大力推进教学改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细致进行日常教学管理及教学资料管理，杜绝出现教学事故和不合格项目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严格依照学院的教学管理要求，及时、有规律地开展理论和实践教学准备、教学过程监控、教学效果检查和促进、教学记录材料保存和管理工作，杜绝教学事故不合格管理项目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动、持续开展项目化教学改革，并尽快完成旅游管理专业工学结合的教学改革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首届旅游文化节的活动，旅游管理专业与旅游行业的联系更加密切，校企共同参与旅游管理人才培养的意识更加强烈，争取双方互惠共赢的目标更加一致，基于工学结合的教学改革实践得到了越来越多企业的支持和理解。争取本学期以与清远国际大酒店合作的工学交替教学模式顺利实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大家对项目化教学改革有相当的认识基础上，本学期是积极推进尝试的适当时机。要求每位老师从完成一个项目设计开始，以系部项目化教学竞赛为切入点，逐步实现整个课程的项目化教学改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高实习管理水平，争取将实习作为扩大社会影响力及校企合作的重要途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习是企业和行业观看学校水平的看台，是学生展现学校教学效果的舞台，也是进行学校与企业合作的一个平台。本学期计划将实现教师的企业锻炼、实习带队管理、工学结合三位一体，带队老师也是企业管理工作人员，工作、实践、学习相结合。所以实习是一个非常重要的教学管理任务，已经出去实习的专业必须继续紧密跟进，严格管理；还没有开展实习的专业必须做好周密安排，争取每一个专业的实习都成为树立学院、系部、专业良好形象的一场好戏，成为一个与企业进行合作的重要筹码，以校、企、生三方满意为目标完成实习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高实训室管理水平，保障实训室高利用率、实训器材高完好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重点要开好旅行社实训室的新局，务必实现在真实业务下进行技能训练的目标；其次是完善和提升文秘实训室的利用，做到功能和设备更加完善，管理更加到位。希望所有实验室的利用率都在原来的水平上有明显的提升，充分做好课外时间的开放和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学期必须科学安排课内外的专业技能实训（原则上每专业每周四节课外实训），加强专业技能训练，做到各专业通过充分的准备，积极参加国内外相关专业技能竞赛取得好成绩。要求建立本系实训室利用情况检查制度，定期检查整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大力推进精品课程建设，争取两门在建课程通过五月份院级精品课程验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本系已经立项的精品课程分别是文秘专业的《秘书实务》和旅游管理专业的《旅游概论》，虽然经过一年多的建设已经有了一定的成效，但以目前的项目化教学标准来衡量，还有很大的差距。但项目化的提出对于精品课程的建设是一个很好的契机，是一个高起点、高要求、高质量完成精品课程建设的难得机遇，我们必须抓住机遇，利用这有限而宝贵的一年时间，建设出能冲击省级精品课程立项的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学生素质和能力培养，搞好第二届家政文化节及秘书节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专业知识与能力培养（专业素养）、思想品德与职业道德培养（思想素养）、心理品质与身体素质培养（身体素养）是教育工作的三个永恒的主题，是贯穿职业教育的主线。本学期我们要更加注意以上三个方面的素养的培育，千方百计培养出基本素质与专业素质都过硬的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开拓以培养学生专业能力和职业思想的学生管理活动，促进学生的全面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不低于原有水平的前提下开展第二届家政文化节活动，以创新形式开展秘书文化节，继续提高专业影响力、促进就业力、增强学习动力，巩固学习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全力开展专业建设，开展名专业、名师、名系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校企合作为形式、以工学结合为核心、以教学改革为手段、以师资队伍建设、实验实训基地建设为基础全面开展专业建设，逐步实现重点专业、特色培育专业先通过学院验收，再成为有一定特色的知名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老师创造条件自觉进行专业实践锻炼和专业理论知识进修提高，争取培养出在清远有较大影响的名师专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逐步积淀出色教师、成熟实验室、特色教学、不同寻常的教学效果，争取一步步提升旅游系的影响，早日成就区域知名专业和知名系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开展专业建设指导委员会活动。争取在四月份之内完成各专业建设指导委员会的更新换届，重新从各相关行业从物色更多更适合的人选加入专业指导委员会，为专业建设积极发挥作用。并在委员的协助下，着实开展行业与专业调研，为设计更好的人才培养方案奠定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深入专业与教学研究，积极探索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入开展科研和教研工作，按进度完成已有课题研究，积极探索新课题。要求从本学期开始，每人每学期必须完成一篇以上专业或教学论文，每年累计发表一篇以上作为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进教研活动，争取更多、更好的活动形式和活动质量，在系部创收中给予更多的教研经费的支持，争取实现更大的活动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加强教职员工管理沟通，充分调动工作积极性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组织形成于个体，组织的力量源于个体的力量。我们系作为一个组织，想要取得集体的成功，必须有每们老师的辛勤付出。因而，我们系如果取得了什么成绩，都与全系的每位教职员工分不开。我们系想要在今后的工作中继续创造更好的成绩，必须继续调动好全体教职员工的工作积极性，充分发挥他们的聪明才智，将每个人的力量充分凝聚成一股推动各项工作不断向前的动力。要做到这点必须做好管理人员与普通老师之间、管理人员之间、老师之间的情感、信息、状态等方面的充分沟通，取得相互之间的了解、理解、配合，确立大家齐心全力、一心一意把事情做好做优的思想与行动，杜绝相互推诿、互不关心、离心离德现象滋生的机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学期要更加密切加强沟通，尽量多开展些帮扶活动，做到各方面情感融洽、安排科学、相互支持，加上我们系教职员工整体学历水平高、年青、实干、思想基础好、上进心强的特点，相信我们系的工作一定能蒸蒸日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继续完善行政管理与制度建设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政管理。继续坚持行政会议、系部会议制度化、民主化，继续完善管理职责和任务分配，改进系部网站的管理，充分发挥系部网站的作用，使系网成为信息传递、形象宣传、管理沟通、资料保存的平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上学期制度的基础上完善考评制度，实现通过考核评价促进教学、研究等工作，给工作和个人发展指出努力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有计划组织培训与考证，保障双证书制度有效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在校生的职业能力培训和考证工作。有计划安排各专业在校生参加旅游部门、劳动部门组织的职业技能或职业资格考试与培训，争取实现每个学生在出去实习以前者已经获取与专业相关的、对就业有帮助的技能证书或资格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实落实和开展双沟通班的工作。吸取以往办班的经验和教训，争取成为有持续发展能力的成人教育实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做好本年度的招生规划和宣传准备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原有规模的控制下，结合市场调查和人才培养方案的调整，适当调整招生专业方向的划分，并注意适时利用校报、网站宣传学院和系部，树立系部正面形象，尽量做到招到好学生、学生毕业时好就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79" w:firstLine="600"/>
        <w:rPr>
          <w:sz w:val="24"/>
        </w:rPr>
      </w:pPr>
      <w:r>
        <w:rPr>
          <w:sz w:val="24"/>
        </w:rPr>
        <w:t>旅游与家政管理系</w:t>
      </w:r>
    </w:p>
    <w:p>
      <w:pPr>
        <w:pStyle w:val="Normal"/>
        <w:spacing w:lineRule="auto" w:line="360"/>
        <w:ind w:left="4980" w:firstLine="480"/>
        <w:rPr>
          <w:sz w:val="24"/>
        </w:rPr>
      </w:pPr>
      <w:r>
        <w:rPr>
          <w:sz w:val="24"/>
        </w:rPr>
        <w:t>二○一○年三月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6:00Z</dcterms:created>
  <dc:creator>Lenovo User</dc:creator>
  <dc:description/>
  <cp:keywords/>
  <dc:language>en-US</dc:language>
  <cp:lastModifiedBy>Lenovo User</cp:lastModifiedBy>
  <dcterms:modified xsi:type="dcterms:W3CDTF">2011-05-23T07:46:00Z</dcterms:modified>
  <cp:revision>2</cp:revision>
  <dc:subject/>
  <dc:title/>
</cp:coreProperties>
</file>