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导游实训室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6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 废标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终止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09-27 08:47:27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6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6AG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导游实训室设备采购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公告发布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开标（报价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废标（终止）事项、内容及原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仅有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家供应商提交了投标保证金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废标（终止）时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七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8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6">
    <w:name w:val="WW8Num2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2z8">
    <w:name w:val="WW8Num2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6:00Z</dcterms:created>
  <dc:creator>清远职业技术学院</dc:creator>
  <dc:description/>
  <dc:language>en-US</dc:language>
  <cp:lastModifiedBy>hgh</cp:lastModifiedBy>
  <cp:lastPrinted>2016-07-28T11:12:00Z</cp:lastPrinted>
  <dcterms:modified xsi:type="dcterms:W3CDTF">2016-09-27T08:26:00Z</dcterms:modified>
  <cp:revision>2</cp:revision>
  <dc:subject/>
  <dc:title>清远职业技术学院</dc:title>
</cp:coreProperties>
</file>