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机加工实训中心液压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86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、成交结果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1-04 09:37:39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86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中标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466,800.00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 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受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委托，于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机加工实训中心液压设备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86AG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用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行采购。现就本次采购的中标、成交结果公告如下：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86AG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机加工实训中心液压设备采购项目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497,983.56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采购方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公开招标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中标、成交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广州市伯恒电子科技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刘建国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广州市天河区天河北路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563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号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805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房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六、中标、成交标的信息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963"/>
        <w:gridCol w:w="1132"/>
        <w:gridCol w:w="1278"/>
        <w:gridCol w:w="1701"/>
        <w:gridCol w:w="1665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（元）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综合实训装置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众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YQS-B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,0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,0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手元件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众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ZHJXS-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8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8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装阀组件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众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ZHCZF-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0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0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改造搬迁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.00</w:t>
            </w:r>
          </w:p>
        </w:tc>
      </w:tr>
      <w:tr>
        <w:trPr/>
        <w:tc>
          <w:tcPr>
            <w:tcW w:w="9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为主要中标、成交产品信息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项目中标、成交金额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6,800.00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七、评审日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地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评标室（详细地址：清远市新城连江路喜迎盈国际商务中心第十层东面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委员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负责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林宽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成  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林宽仁、顾丹青、李清安、唐晓琼、朱方才（采购人代表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八、评审意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综合评分法中标、成交候选供应商排序表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976"/>
        <w:gridCol w:w="1113"/>
        <w:gridCol w:w="1113"/>
        <w:gridCol w:w="1113"/>
        <w:gridCol w:w="1172"/>
        <w:gridCol w:w="461"/>
      </w:tblGrid>
      <w:tr>
        <w:trPr>
          <w:trHeight w:val="612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过符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审查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务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得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煌科技实业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晨悦仪器科技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伯恒电子科技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锦亚实验设备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九、本公告期限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个工作日。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十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38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0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工作日内以书面形式向政府采购代理机构（或采购人）提出质疑，逾期将依法不予受理。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购文件（链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http://www.gdgpo.gov.cn/show/id/40288ba957aa098f0157b2a6329e0f44.html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/id/40288ba957aa098f0157b2a6329e0f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3:00Z</dcterms:created>
  <dc:creator>微软用户</dc:creator>
  <dc:description/>
  <dc:language>en-US</dc:language>
  <cp:lastModifiedBy>匿名用户</cp:lastModifiedBy>
  <cp:lastPrinted>2016-10-07T11:01:00Z</cp:lastPrinted>
  <dcterms:modified xsi:type="dcterms:W3CDTF">2016-11-04T07:14:00Z</dcterms:modified>
  <cp:revision>3</cp:revision>
  <dc:subject/>
  <dc:title>清远市政府采购申报表</dc:title>
</cp:coreProperties>
</file>