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校园环境改造（指示牌标识等印刷制作与安装）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01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月12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校园环境改造（指示牌标识等印刷制作与安装）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校园环境改造（指示牌标识等印刷制作与安装）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拾肆万玖仟叁佰壹拾捌元整(¥149,318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6年1月5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6年1月12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0"/>
        <w:gridCol w:w="1323"/>
        <w:gridCol w:w="1573"/>
        <w:gridCol w:w="699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长江印刷广告发展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,09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新区出色印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,86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长江印刷广告发展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拾肆万叁仟零玖拾元整(¥143,09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内以书面形式向清远职业技术学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刘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932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845" cy="6726555"/>
          <wp:effectExtent l="0" t="0" r="0" b="0"/>
          <wp:wrapNone/>
          <wp:docPr id="1" name="WordPictureWatermark111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72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5:00Z</dcterms:created>
  <dc:creator>微软用户</dc:creator>
  <dc:description/>
  <dc:language>en-US</dc:language>
  <cp:lastModifiedBy>hgh</cp:lastModifiedBy>
  <dcterms:modified xsi:type="dcterms:W3CDTF">2016-01-12T03:26:00Z</dcterms:modified>
  <cp:revision>3</cp:revision>
  <dc:subject/>
  <dc:title>清远职业技术学院</dc:title>
</cp:coreProperties>
</file>