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2016年暑假学生宿舍维修零星工程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黑体;SimHei"/>
          <w:b/>
          <w:sz w:val="28"/>
          <w:szCs w:val="28"/>
        </w:rPr>
        <w:t>招标项目评审结果公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20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7月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暑假学生宿舍维修零星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6年暑假学生宿舍维修零星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壹仟零壹元陆角玖分(¥41,001.69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6月2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7月5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震东建筑工程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叁仟陆佰贰拾捌元陆角整(¥33,628.6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罗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23,18998608205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微软用户</dc:creator>
  <dc:description/>
  <dc:language>en-US</dc:language>
  <cp:lastModifiedBy>hgh</cp:lastModifiedBy>
  <dcterms:modified xsi:type="dcterms:W3CDTF">2016-07-05T08:53:00Z</dcterms:modified>
  <cp:revision>3</cp:revision>
  <dc:subject/>
  <dc:title>清远职业技术学院</dc:title>
</cp:coreProperties>
</file>