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生活水泵自动控制柜维修工程采购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35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10月28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生活水泵自动控制柜维修工程采购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生活水泵自动控制柜维修工程采购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壹万叁仟壹佰陆拾叁元柒角整(￥13,163.7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10月15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10月27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清远市大成机电工程有限公司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壹万叁仟元整(￥13,00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10月28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11月2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李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13542491315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张老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361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6:00Z</dcterms:created>
  <dc:creator>微软用户</dc:creator>
  <dc:description/>
  <cp:keywords/>
  <dc:language>en-US</dc:language>
  <cp:lastModifiedBy>微软用户</cp:lastModifiedBy>
  <dcterms:modified xsi:type="dcterms:W3CDTF">2015-10-28T02:47:00Z</dcterms:modified>
  <cp:revision>4</cp:revision>
  <dc:subject/>
  <dc:title>清远职业技术学院</dc:title>
</cp:coreProperties>
</file>