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空调清洗消毒招标采购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空调清洗消毒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空调清洗消毒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城远安冷气维修部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color w:val="00808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壹万伍仟零柒拾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15,07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四月十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4:00Z</dcterms:created>
  <dc:creator>刘宝连</dc:creator>
  <dc:description/>
  <cp:keywords/>
  <dc:language>en-US</dc:language>
  <cp:lastModifiedBy>黄蓓</cp:lastModifiedBy>
  <dcterms:modified xsi:type="dcterms:W3CDTF">2012-04-11T02:40:00Z</dcterms:modified>
  <cp:revision>46</cp:revision>
  <dc:subject/>
  <dc:title>清新县人民医院电梯招标项目评审结果公示(0658-1101SZTC9041) </dc:title>
</cp:coreProperties>
</file>