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学院电瓶车经营权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废标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公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QYPT-ZB018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年6月27日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学院电瓶车经营权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学院电瓶车经营权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仟元整(¥1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19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27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8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无人到现场递交投标文件，废标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黄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223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4:00Z</dcterms:created>
  <dc:creator>微软用户</dc:creator>
  <dc:description/>
  <dc:language>en-US</dc:language>
  <cp:lastModifiedBy>NTKO</cp:lastModifiedBy>
  <dcterms:modified xsi:type="dcterms:W3CDTF">2017-06-27T09:04:00Z</dcterms:modified>
  <cp:revision>2</cp:revision>
  <dc:subject/>
  <dc:title>清远职业技术学院</dc:title>
</cp:coreProperties>
</file>