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护理学院试题库管理软件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4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1月16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护理学院试题库管理软件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护理学院试题库管理软件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柒仟贰佰叁拾贰元整(¥57,232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5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6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北京南琼电子有限责任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柒仟元整(¥57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李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5303035391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微软用户</dc:creator>
  <dc:description/>
  <cp:keywords/>
  <dc:language>en-US</dc:language>
  <cp:lastModifiedBy>杨守仁</cp:lastModifiedBy>
  <dcterms:modified xsi:type="dcterms:W3CDTF">2018-01-16T06:29:00Z</dcterms:modified>
  <cp:revision>5</cp:revision>
  <dc:subject/>
  <dc:title>清远职业技术学院</dc:title>
</cp:coreProperties>
</file>