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药品经营与管理实训室建设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24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8月31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药品经营与管理实训室建设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药品经营与管理实训室建设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柒万伍仟元整(¥17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2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8月3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银海计算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4,95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博通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,9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金信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4,97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博通信息技术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柒万肆仟玖佰壹拾元整(¥174,91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黄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69，137269662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9:00Z</dcterms:created>
  <dc:creator>微软用户</dc:creator>
  <dc:description/>
  <dc:language>en-US</dc:language>
  <cp:lastModifiedBy>NTKO</cp:lastModifiedBy>
  <dcterms:modified xsi:type="dcterms:W3CDTF">2017-08-31T03:49:00Z</dcterms:modified>
  <cp:revision>2</cp:revision>
  <dc:subject/>
  <dc:title>清远职业技术学院</dc:title>
</cp:coreProperties>
</file>