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图书馆双通道数字式防盗系统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32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10月20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图书馆双通道数字式防盗系统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图书馆双通道数字式防盗系统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叁万元整(￥3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9月30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10月20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结果信息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420"/>
        <w:gridCol w:w="900"/>
        <w:gridCol w:w="1996"/>
        <w:gridCol w:w="699"/>
        <w:gridCol w:w="104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江西国仁实业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畅想实业发展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深圳市学者科技文化发展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8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深圳市学者科技文化发展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万柒仟玖佰捌拾元整(￥27,98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0月20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10月23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郑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0763-3936938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张老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361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2:00Z</dcterms:created>
  <dc:creator>微软用户</dc:creator>
  <dc:description/>
  <cp:keywords/>
  <dc:language>en-US</dc:language>
  <cp:lastModifiedBy>微软用户</cp:lastModifiedBy>
  <dcterms:modified xsi:type="dcterms:W3CDTF">2015-10-20T07:32:00Z</dcterms:modified>
  <cp:revision>3</cp:revision>
  <dc:subject/>
  <dc:title>清远职业技术学院</dc:title>
</cp:coreProperties>
</file>