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加装变频恒压供水设备工程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23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7月21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加装变频恒压供水设备工程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加装变频恒压供水设备工程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伍万肆仟叁佰陆拾肆元零叁分(￥54,364.03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13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21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广东天鹏节能科技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肆万玖仟陆佰玖拾玖元贰角陆分(￥49,699.26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7月21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7月24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8:00Z</dcterms:created>
  <dc:creator>微软用户</dc:creator>
  <dc:description/>
  <cp:keywords/>
  <dc:language>en-US</dc:language>
  <cp:lastModifiedBy>微软用户</cp:lastModifiedBy>
  <dcterms:modified xsi:type="dcterms:W3CDTF">2015-07-21T09:19:00Z</dcterms:modified>
  <cp:revision>3</cp:revision>
  <dc:subject/>
  <dc:title>清远职业技术学院</dc:title>
</cp:coreProperties>
</file>