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2015-2017年新生军训迷彩服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7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8月4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-2017年新生军训迷彩服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-2017年新生军训迷彩服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陆拾伍元整(￥65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套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27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8月4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广州军赛贸易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陆拾叁元整(￥63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套。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每年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，以报到实际人数为准，共三年）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768,13927680083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8月4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8月8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5:00Z</dcterms:created>
  <dc:creator>微软用户</dc:creator>
  <dc:description/>
  <cp:keywords/>
  <dc:language>en-US</dc:language>
  <cp:lastModifiedBy>微软用户</cp:lastModifiedBy>
  <dcterms:modified xsi:type="dcterms:W3CDTF">2015-08-04T09:22:00Z</dcterms:modified>
  <cp:revision>4</cp:revision>
  <dc:subject/>
  <dc:title>清远职业技术学院</dc:title>
</cp:coreProperties>
</file>