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就业管理系统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QYPT-ZB037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年10月24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就业管理系统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就业管理系统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肆万捌仟元整(¥48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9月30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10月24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广州职迅信息科技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,0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广州职迅信息科技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肆万陆仟元整(¥46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刘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066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19:00Z</dcterms:created>
  <dc:creator>微软用户</dc:creator>
  <dc:description/>
  <dc:language>en-US</dc:language>
  <cp:lastModifiedBy>匿名用户</cp:lastModifiedBy>
  <dcterms:modified xsi:type="dcterms:W3CDTF">2017-10-24T03:19:00Z</dcterms:modified>
  <cp:revision>3</cp:revision>
  <dc:subject/>
  <dc:title>清远职业技术学院</dc:title>
</cp:coreProperties>
</file>