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学生宿舍床架加装不锈钢护栏工程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09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4月21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学生宿舍床架加装不锈钢护栏工程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学生宿舍床架加装不锈钢护栏工程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捌万肆仟肆佰玖拾陆元贰角贰分(¥184,496.22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4月11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4月21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长沙万鑫钢结构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,09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区建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震东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,56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长沙万鑫钢结构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肆万玖仟零玖拾陆元捌角整(¥149,096.8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吴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 612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4:00Z</dcterms:created>
  <dc:creator>微软用户</dc:creator>
  <dc:description/>
  <dc:language>en-US</dc:language>
  <cp:lastModifiedBy>hgh</cp:lastModifiedBy>
  <dcterms:modified xsi:type="dcterms:W3CDTF">2016-04-21T03:04:00Z</dcterms:modified>
  <cp:revision>3</cp:revision>
  <dc:subject/>
  <dc:title>清远职业技术学院</dc:title>
</cp:coreProperties>
</file>