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电气自动化技术专业实训室耗材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QYPT-ZB006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年1月18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电气自动化技术专业实训室耗材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电气自动化技术专业实训室耗材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柒万玖仟玖佰元整(¥79,9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12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18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裕和网络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柒万伍仟叁佰元整(¥75,3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张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18676318159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3:00Z</dcterms:created>
  <dc:creator>微软用户</dc:creator>
  <dc:description/>
  <dc:language>en-US</dc:language>
  <cp:lastModifiedBy>杨守仁</cp:lastModifiedBy>
  <dcterms:modified xsi:type="dcterms:W3CDTF">2018-01-18T03:04:00Z</dcterms:modified>
  <cp:revision>4</cp:revision>
  <dc:subject/>
  <dc:title>清远职业技术学院</dc:title>
</cp:coreProperties>
</file>