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公寓床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公寓床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公寓床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江西远洋保险设备实业集团有限公司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肆万玖仟叁佰伍拾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49,35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20T02:21:00Z</dcterms:modified>
  <cp:revision>186</cp:revision>
  <dc:subject/>
  <dc:title>清新县人民医院电梯招标项目评审结果公示(0658-1101SZTC9041) </dc:title>
</cp:coreProperties>
</file>